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С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8.09.2023 г.                                                                            № 6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Совет решил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Колибри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                                           В.А. Макар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О «Коношское»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Глава МО «Коношское»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/>
      </w:pPr>
      <w:r>
        <w:rPr/>
        <w:t>десятой сессии № 61   от 28.09.2023 год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та за содержание и ремонт общего имущества в многоквартирных домах, переданных в обслуживание Общества с ограниченной ответственностью «Колибри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пр. Октябрьский, д. 64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64а, корпус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64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64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64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64д, корпус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64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Тельмана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ечорская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ечорская, д. 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Горная, д. 4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Восточная, д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Космонавтов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Космонавтов, д. 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Космонавтов, д. 14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Космонавтов, д. 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Космонавтов, д. 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Радуж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2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2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2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Радужная, д. 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Речная, д. 3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Новоселов, д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Совхозная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Заречный, ул. Зареч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Вересово, ул. Бовы, д. 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есово, ул. Бовы, д. 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есово, ул. Бовы, д. 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есово, ул. Бовы, д. 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Вокзальная, д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Вокзальная, д. 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Вокзальная, д. 3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Вокзальная, д. 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Гагарина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Гагарина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Западная, д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Западная, д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пер. Кооперативный, д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Карла Маркса, д. 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Коллективизации, д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Коллективизации, д. 105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Коллективизации, д. 107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Коллективизации, д. 1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Коллективизации, д. 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Коллективизации, д. 6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Мамонова, д. 15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Мамонова, д. 15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Мамонова, д. 4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Мамонова, д. 5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Мамонова, д. 6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Мамонова, д. 6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Мамонова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пр. Октябрьский, д. 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54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1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1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1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1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1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пр. Октябрьский, д. 1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ервомайская, д. 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ервомайская, д. 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равды, д. 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пер. Почтовый, д. 2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пер. Почтовый, д.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Спортивная, д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Спортив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Спортивная, д.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Спортивная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Спортивная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Советская, д. 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Советская, д. 70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Советская, д. 8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Советская, д. 9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Советская, д. 9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Советская, д. 1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Вересово, ул. Станционная, д.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Вересово, ул. Станционная, д. 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Строителей, д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равница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равница, д. 3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атральная, д. 5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атральная, д. 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атральная, д. 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Энтузиастов, д. 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Энергетиков, д. 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Энергетиков, д. 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Энергетиков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пер. Физкультурный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Вересово, ул. Удар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Вересово, ул. Ударная, д.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Восточная, д. 16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Горная, д. 4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Дружбы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Заводская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Заводская, д. 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Заводская, д. 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Западная, д.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Западная, д. 3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Заречный, ул. Заречная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Заречная, д. 2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Заречная, д. 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Заречная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Заречная, д. 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Заречная, д. 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чный, ул. Заречная, д. 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Карьерная, д. 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Красные Зори, д.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Красные Зори, д. 4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Красные Зори, д. 3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Красноармейская, д. 8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Кремлевская, д. 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Ломоносова, д. 8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Лес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Лесная, д.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Механизаторов, д. 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Механизаторов, д. 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Механизаторов, д. 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Механизаторов, д. 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Механизаторов, д. 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Молодежная, д. 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Молодежная, д. 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пер. Малый, д. 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Озерная, д. 5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Озерная, д. 5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Озерная, д. 5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ечорская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Печорская, д. 10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Печорская, д. 12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Печорская, д. 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Печорская, д. 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Печорская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олярная, д. 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олярная, д. 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риозерная, д. 4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Пионерская, д.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Пионерская, д. 39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Пионерская, д. 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Солнечная, д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Солнечная, д.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Тельмана, д.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льмана, д.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льмана, д. 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льмана, д. 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льмана, д. 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льмана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льмана, д. 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льмана, д. 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ельмана, д. 12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Труда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руда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ноша, ул. Труда, д. 1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Чкалова, д. 13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. Коноша, ул. Чкалова, д. 15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8:00Z</dcterms:created>
  <dc:creator>*</dc:creator>
  <dc:description/>
  <cp:keywords/>
  <dc:language>en-US</dc:language>
  <cp:lastModifiedBy>1</cp:lastModifiedBy>
  <cp:lastPrinted>2023-10-20T15:32:00Z</cp:lastPrinted>
  <dcterms:modified xsi:type="dcterms:W3CDTF">2023-10-20T12:35:00Z</dcterms:modified>
  <cp:revision>30</cp:revision>
  <dc:subject/>
  <dc:title>МУНИЦИПАЛЬНОЕ ОБРАЗОВАНИЕ  «КОНОШСКОЕ»</dc:title>
</cp:coreProperties>
</file>