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И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6.12.2023 г.                                                                            № 77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графика приема граждан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муниципального Совета МО "Коношское"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», Уставом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ёма граждан депутатами муниципального Совета МО "Коношское" н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муниципального Совета пятого созыва муниципального образования «Коношское» Парменову Ирину Сергее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      В.А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тринадцатой сесс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 «Коношское» пятого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3 г.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муниципального Совета МО "Коношское"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1276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ок Сергей Анатольевич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Виктор Афанасьевич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овский Антон Сергеевич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Ольга Анатоль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лин Алексей Васильевич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 Андрей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 Сергей Леонидович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инина Ольга Владимиров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нова Татьяна Николаев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менова И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онина Ольга Иванов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цев Илья Иванович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вашева Надежда Ильинич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ок Сергей Анатольевич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Виктор Афанасьевич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овский Антон Сергеевич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Ольга Анатоль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лин Алексей Васильевич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 Андрей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 Сергей Леонидович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инина Ольга Владимиров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нова Татьяна Николаев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менова И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онина Ольга Иванов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цев Илья Иванович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вашева Надежда Ильинич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ок Сергей Анатольевич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Виктор Афанасьевич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овский Антон Сергеевич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Ольга Анатоль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лин Алексей Васильевич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 Андрей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 Сергей Леонидович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инина Ольга Владимиров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нова Татьяна Николаев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менова И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онина Ольга Ивановн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1:00Z</dcterms:created>
  <dc:creator>*</dc:creator>
  <dc:description/>
  <cp:keywords/>
  <dc:language>en-US</dc:language>
  <cp:lastModifiedBy>1</cp:lastModifiedBy>
  <cp:lastPrinted>2023-12-27T09:01:00Z</cp:lastPrinted>
  <dcterms:modified xsi:type="dcterms:W3CDTF">2023-12-27T06:04:00Z</dcterms:modified>
  <cp:revision>27</cp:revision>
  <dc:subject/>
  <dc:title>МУНИЦИПАЛЬНОЕ ОБРАЗОВАНИЕ  «КОНОШСКОЕ»</dc:title>
</cp:coreProperties>
</file>