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ДЕВ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5.2023 г.                                                                           № 46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осрочном прекращении полномочий депутата муниципального Совета пятого созыва муниципального образования "Коношское" Волковой В.А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 2 пункта 10 статьи 22 Устава муниципального образования «Коношское» и личного заявления Волковой В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олномочия депутата муниципального Совета МО "Коношское" пятого созыва от избирательного округа № 2 Центральный, Волковой Веры Александровны считать прекращенными досрочно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направить в Коношск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шение подлежит официальному опубликованию, а также размещению на официальном интернет-портале муниципального образования "Коношское"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*</dc:creator>
  <dc:description/>
  <cp:keywords/>
  <dc:language>en-US</dc:language>
  <cp:lastModifiedBy>1</cp:lastModifiedBy>
  <cp:lastPrinted>2020-08-21T15:42:00Z</cp:lastPrinted>
  <dcterms:modified xsi:type="dcterms:W3CDTF">2023-05-26T05:05:00Z</dcterms:modified>
  <cp:revision>25</cp:revision>
  <dc:subject/>
  <dc:title>МУНИЦИПАЛЬНОЕ ОБРАЗОВАНИЕ  «КОНОШСКОЕ»</dc:title>
</cp:coreProperties>
</file>