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  <w:br/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Я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25.05.2023 года                                                                                        № 50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монт жилого помещения для наним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бщества с ограниченной ответственностью «Коношская Управляющая Компания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                        Н.И. Гневаш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С МО «Коношское»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Коношское»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ой сессии № 50 от 25.05.2023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Коношская Управляющая Комп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ноша, ул. Восточная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ноша, ул. Восточная, д.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5:00Z</dcterms:created>
  <dc:creator>Марина</dc:creator>
  <dc:description/>
  <cp:keywords/>
  <dc:language>en-US</dc:language>
  <cp:lastModifiedBy>1</cp:lastModifiedBy>
  <cp:lastPrinted>2023-05-26T09:01:00Z</cp:lastPrinted>
  <dcterms:modified xsi:type="dcterms:W3CDTF">2023-05-26T06:03:00Z</dcterms:modified>
  <cp:revision>4</cp:revision>
  <dc:subject/>
  <dc:title/>
</cp:coreProperties>
</file>