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  <w:br/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Я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   25.05.2023 года                                                                                     № 51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Меркурий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СМО «Коношское»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Коношское»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ой сессии № 51 от 25.05.2023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Меркурий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оша, ул. Труда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оша, ул. Труда, д.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7</w:t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оша, ул. Труда, д. 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  <w:tr>
        <w:trPr>
          <w:trHeight w:val="6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оша, ул. Труда, 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6:00Z</dcterms:created>
  <dc:creator>Марина</dc:creator>
  <dc:description/>
  <cp:keywords/>
  <dc:language>en-US</dc:language>
  <cp:lastModifiedBy>1</cp:lastModifiedBy>
  <cp:lastPrinted>2023-05-26T09:08:00Z</cp:lastPrinted>
  <dcterms:modified xsi:type="dcterms:W3CDTF">2023-05-26T06:10:00Z</dcterms:modified>
  <cp:revision>4</cp:revision>
  <dc:subject/>
  <dc:title/>
</cp:coreProperties>
</file>