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ВЯ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5.05.2023 г.                                                                           № 52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 xml:space="preserve">   </w:t>
      </w:r>
      <w:r>
        <w:rPr/>
        <w:t>п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ношское» Коно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з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1. Утвердить отчет «Об исполнении бюджета городского поселения «Коношское» Коношского муниципального района Архангельской области за 2022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163 003 458,56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в сумме 163 328 513,37 рубле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325 054,81 рубл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  Утвердить исполнение бюджета городского поселения «Коношское» Коношского муниципального района Архангельской области за 2022 год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кодам видов доходов, подвидов доходов, классификации операций сектора государственного управления, относящихся к доходам бюджетов,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источникам финансирования дефицита бюджета МО «Коношское» по кодам классификации источников финансирования дефицитов бюджета согласно приложения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делам подразделам, целевым статьям и видам расходов функциональной классификации расходов бюджета МО «Коношское» согласно приложению 3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О «Коношское»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подлежит опубликованию на официальной сайте муниципального образования «Конош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                                                  Н.И. Гнев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С МО «Коношское»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А.Н. Денисов                                                                                                     </w:t>
      </w:r>
    </w:p>
    <w:p>
      <w:pPr>
        <w:pStyle w:val="Style13"/>
        <w:widowControl/>
        <w:spacing w:lineRule="auto" w:line="240"/>
        <w:ind w:left="993" w:hanging="993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26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1</cp:lastModifiedBy>
  <cp:lastPrinted>2023-05-26T09:15:00Z</cp:lastPrinted>
  <dcterms:modified xsi:type="dcterms:W3CDTF">2023-05-26T06:17:00Z</dcterms:modified>
  <cp:revision>47</cp:revision>
  <dc:subject/>
  <dc:title>Проект</dc:title>
</cp:coreProperties>
</file>