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И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6.12.2023 г.                                                                         № 82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2 года № 29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3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2 года № 29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3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124 916 579,64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130 416 579,64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5 5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4 и 2025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4 год в сумме 78 598 947,95 рублей и на 2025 год в сумме 61 993 729,65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4 год в сумме 82 598 947,95 рублей, в том числе объем условно утвержденных расходов в сумме 1 331 530,60 рублей и на 2025 год в сумме 65 993 729,65 рублей, в том числе объем условно утвержденных расходов в сумме 2 746 910,0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4 год в сумме 4 000 000,00 рублей   и на 2025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Приложение № 1 «</w:t>
      </w:r>
      <w:r>
        <w:rPr>
          <w:bCs/>
          <w:sz w:val="28"/>
        </w:rPr>
        <w:t>Нормативы распределения доходов, не установленные бюджетным законодательством</w:t>
      </w:r>
      <w:r>
        <w:rPr>
          <w:rFonts w:eastAsia="MS Mincho;ＭＳ 明朝"/>
          <w:sz w:val="28"/>
          <w:szCs w:val="28"/>
        </w:rPr>
        <w:t xml:space="preserve"> на 2023 год </w:t>
      </w:r>
      <w:r>
        <w:rPr>
          <w:sz w:val="28"/>
          <w:szCs w:val="28"/>
        </w:rPr>
        <w:t>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5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120"/>
        <w:ind w:left="0" w:firstLine="1275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бъем муниципального дорожного фонда на 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в сумме 5 425 434,00 рублей, на 2024 год в сумме 6 568 923,00 рублей и </w:t>
      </w:r>
      <w:r>
        <w:rPr>
          <w:bCs/>
          <w:sz w:val="28"/>
          <w:szCs w:val="28"/>
        </w:rPr>
        <w:t>на 20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в сумме 7 497 489,31 рублей. 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 xml:space="preserve">  В.А.Мака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1</cp:lastModifiedBy>
  <cp:lastPrinted>2022-08-19T09:34:00Z</cp:lastPrinted>
  <dcterms:modified xsi:type="dcterms:W3CDTF">2023-12-29T10:12:00Z</dcterms:modified>
  <cp:revision>101</cp:revision>
  <dc:subject/>
  <dc:title>Проект</dc:title>
</cp:coreProperties>
</file>