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С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от 28.09.2023 г.                                                                                № 62 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2 года № 29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2 года № 29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16 163 606,83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22 163 606,83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6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8 598 947,95 рублей и на 2025 год в сумме 61 993 729,65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82 598 947,95 рублей, в том числе объем условно утвержденных расходов в сумме 1 331 530,60 рублей и на 2025 год в сумме 65 993 729,65 рублей, в том числе объем условно утвержденных расходов в сумме 2 746 910,0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4 год в сумме 4 000 000,00 рублей   и на 2025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Приложение № 3 «Источники финансирования дефицита бюджета муниципального образования «Коношское» на 2023 год и на плановый период 2024 и 2025 годов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Пункт 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/>
        <w:ind w:firstLine="709"/>
        <w:jc w:val="both"/>
        <w:rPr>
          <w:sz w:val="28"/>
        </w:rPr>
      </w:pPr>
      <w:r>
        <w:rPr>
          <w:sz w:val="28"/>
        </w:rPr>
        <w:t>«</w:t>
      </w:r>
      <w:r>
        <w:rPr>
          <w:bCs/>
          <w:sz w:val="28"/>
          <w:szCs w:val="28"/>
        </w:rPr>
        <w:t>Утвердить объем муниципального дорожного фонда на 2023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5 425 435,77 рублей, на 2024 год в сумме 6 568 923,00 рублей и </w:t>
      </w:r>
      <w:r>
        <w:rPr>
          <w:bCs/>
          <w:sz w:val="28"/>
          <w:szCs w:val="28"/>
        </w:rPr>
        <w:t>на 2025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7 497 489,31 рублей»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                                         В.А. Макаров</w:t>
      </w:r>
    </w:p>
    <w:p>
      <w:pPr>
        <w:pStyle w:val="Normal"/>
        <w:rPr/>
      </w:pPr>
      <w:r>
        <w:rPr>
          <w:sz w:val="28"/>
          <w:szCs w:val="28"/>
        </w:rPr>
        <w:t xml:space="preserve">МО «Коношское»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«Коношское»                                                                А.Н. Дени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1</cp:lastModifiedBy>
  <cp:lastPrinted>2023-09-29T10:28:00Z</cp:lastPrinted>
  <dcterms:modified xsi:type="dcterms:W3CDTF">2023-09-29T07:31:00Z</dcterms:modified>
  <cp:revision>89</cp:revision>
  <dc:subject/>
  <dc:title>Проект</dc:title>
</cp:coreProperties>
</file>