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РХАНГЕЛЬСКАЯ ОБЛАСТЬ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ЫЙ СОВЕТ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ЦИПАЛЬНОЕ ОБРАЗОВА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«КОНОШСКОЕ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ятый созыв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b/>
          <w:sz w:val="28"/>
          <w:szCs w:val="28"/>
        </w:rPr>
        <w:t>ДВЕНАДЦАТОЙ СЕССИИ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</w:rPr>
        <w:t>от 30.11.2023 г.                                                                              № 74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ос. Коноша Архангельской обла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3 декабря 2022 года № 29 «</w:t>
      </w: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на 2023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4 и 2025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                от 23 декабря 2022 года № 29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3 год и на плановый период 2024 и 2025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3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122 615 267,17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128 615 267,17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6 000 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3.  Утвердить основные характеристики бюджета поселения на плановый период 2024 и 2025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4 год в сумме 78 598 947,95 рублей и на 2025 год в сумме 61 993 729,65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4 год в сумме 82 598 947,95 рублей, в том числе объем условно утвержденных расходов в сумме 1 331 530,60 рублей и на 2025 год в сумме 65 993 729,65 рублей, в том числе объем условно утвержденных расходов в сумме 2 746 910,07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4 год в сумме 4 000 000,00 рублей   и на 2025 год в сумме 4 000 000,00 рублей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 xml:space="preserve">Приложение № 2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3 год и на плановый 2024 и 2025 годов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4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3 год и на плановый 2024 и 2025 годов</w:t>
      </w:r>
      <w:r>
        <w:rPr>
          <w:sz w:val="28"/>
        </w:rPr>
        <w:t>» изложить в редакции согласно приложению № 2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5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3 год и на плановый 2024 и 2025 годов</w:t>
      </w:r>
      <w:r>
        <w:rPr>
          <w:sz w:val="28"/>
        </w:rPr>
        <w:t xml:space="preserve"> по разделам, подразделам, классификации расходов бюджетов Российской Федерации»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/>
      </w:pPr>
      <w:r>
        <w:rPr>
          <w:sz w:val="28"/>
        </w:rPr>
        <w:t xml:space="preserve">Приложение № 6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3 год и на плановый 2024 и 2025 годов</w:t>
      </w:r>
      <w:r>
        <w:rPr>
          <w:sz w:val="28"/>
        </w:rPr>
        <w:t>» изложить в редакции согласно приложению № 4 к настоящему решению.</w:t>
      </w:r>
    </w:p>
    <w:p>
      <w:pPr>
        <w:pStyle w:val="Normal"/>
        <w:numPr>
          <w:ilvl w:val="0"/>
          <w:numId w:val="2"/>
        </w:numPr>
        <w:ind w:left="0" w:firstLine="1275"/>
        <w:jc w:val="both"/>
        <w:rPr>
          <w:sz w:val="28"/>
        </w:rPr>
      </w:pPr>
      <w:r>
        <w:rPr>
          <w:sz w:val="28"/>
        </w:rPr>
        <w:t>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муниципального Совет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МО «Коношское» </w:t>
        <w:tab/>
        <w:tab/>
        <w:tab/>
        <w:tab/>
        <w:tab/>
        <w:t xml:space="preserve">                     </w:t>
        <w:tab/>
        <w:t xml:space="preserve">  В.А.Макаров</w:t>
      </w:r>
    </w:p>
    <w:p>
      <w:pPr>
        <w:pStyle w:val="Normal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разования «Коношское»               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7T07:49:00Z</dcterms:created>
  <dc:creator>Елена Юрьевна Усачева</dc:creator>
  <dc:description/>
  <cp:keywords/>
  <dc:language>en-US</dc:language>
  <cp:lastModifiedBy>1</cp:lastModifiedBy>
  <cp:lastPrinted>2023-12-01T11:44:00Z</cp:lastPrinted>
  <dcterms:modified xsi:type="dcterms:W3CDTF">2023-12-01T08:44:00Z</dcterms:modified>
  <cp:revision>98</cp:revision>
  <dc:subject/>
  <dc:title>Проект</dc:title>
</cp:coreProperties>
</file>