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ЦИПАЛЬНОЕ ОБРАЗОВА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КОНОШСКОЕ»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т 22.02.2022 г.                                                                      № 225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 муниципального образования «Конош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ложением о звании «Почетный гражданин муниципального образования «Коношское» (в редакции от 17.09.2019 года)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Совет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гражданину РФ Ручкиновой</w:t>
        <w:tab/>
        <w:t xml:space="preserve"> Татьяне Николаевне, 13.11.1946 года рождения, уроженке Ленского района Архангельской области звание «Почетный гражданин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 в «Вестнике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МО «Коношское»                                                        Н.И. Гнев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                      А.Н. 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6:00Z</dcterms:created>
  <dc:creator>1</dc:creator>
  <dc:description/>
  <cp:keywords/>
  <dc:language>en-US</dc:language>
  <cp:lastModifiedBy>Пользователь Windows</cp:lastModifiedBy>
  <cp:lastPrinted>2022-02-24T18:01:00Z</cp:lastPrinted>
  <dcterms:modified xsi:type="dcterms:W3CDTF">2022-02-24T15:03:00Z</dcterms:modified>
  <cp:revision>8</cp:revision>
  <dc:subject/>
  <dc:title>АКТ</dc:title>
</cp:coreProperties>
</file>