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2.2022 г.          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несении здания общественной бани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м объект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отнесение здания общественной Бани, расположенной по адресу: Архангельская обл., п. Коноша, ул. Речная, д. 1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объекта 29:06:120124:884 к социально значимым объектам на территории МО «Коношское» с целевым использованием «бытовое обслуживание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, а также размещению на официальном интернет-портал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Коношское» 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*</dc:creator>
  <dc:description/>
  <cp:keywords/>
  <dc:language>en-US</dc:language>
  <cp:lastModifiedBy>Пользователь Windows</cp:lastModifiedBy>
  <cp:lastPrinted>2022-02-24T18:08:00Z</cp:lastPrinted>
  <dcterms:modified xsi:type="dcterms:W3CDTF">2022-02-24T15:10:00Z</dcterms:modified>
  <cp:revision>6</cp:revision>
  <dc:subject/>
  <dc:title>МУНИЦИПАЛЬНОЕ ОБРАЗОВАНИЕ  «КОНОШСКОЕ»</dc:title>
</cp:coreProperties>
</file>