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ХАНГЕЛЬСКАЯ ОБЛАСТЬ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ЦИПАЛЬНОЕ ОБРАЗОВА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КОНОШСКОЕ»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ПЕРВ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марта 2022 г.                                                                 № 230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оноша Архангельской об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муниципального Совета МО «Коношское» от 15 марта 2018 года № 45 "О составе комиссии муниципального Совета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25 декабря 2008 года № 273-ФЗ «О противодействии коррупции»"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</w:t>
        <w:softHyphen/>
        <w:softHyphen/>
        <w:t xml:space="preserve">38 части 1статьи 14, частью 7.1 статьи 40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астями 4, 4.1, 5 статьи 12.1 Федерального закона от 25 декабря 2008 года </w:t>
        <w:br/>
        <w:t>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ошское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муниципального Совета муниципального образования «Коношское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муниципального образования «Конош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ь комисс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период полномочий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униципального образования «Коношск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2. Утвердить состав комиссии Собрания депутатов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:</w:t>
        <w:b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невашева Надежда Ильинична – председатель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балин Алексей Васильевич– заместитель председателя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верченков Юрий Михайлович– член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рхачева Марина Владимировна, консультант – секретарь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даты его официального опубликования, решение МС МО «Коношское» № 45 от 15 марта 2018 года теряет юридическую сил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ношское»                                                                           Н.И. Гнев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Коношское»  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5A4BA6E23BFA476571F8A690F4A5646669FE726CC7B7BE1D3AB984C92CVCW7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hyperlink" Target="consultantplus://offline/ref=920E70ED2801725CB16954428B6BC8390A4FB2C7B08C64FC2EB24EF0ADV6U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Пономарев Дмитрий Николаевич</dc:creator>
  <dc:description/>
  <cp:keywords/>
  <dc:language>en-US</dc:language>
  <cp:lastModifiedBy>Пользователь Windows</cp:lastModifiedBy>
  <cp:lastPrinted>2022-03-30T10:57:00Z</cp:lastPrinted>
  <dcterms:modified xsi:type="dcterms:W3CDTF">2022-03-30T08:13:00Z</dcterms:modified>
  <cp:revision>13</cp:revision>
  <dc:subject/>
  <dc:title/>
</cp:coreProperties>
</file>