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марта 2022 г.                                                                                    №  231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8 607 088,1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3 537 088,1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4 930 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58 260,21 рублей и на 2024 год в сумме 59 117 852,04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58 260,21 рублей, в том числе объем условно утвержденных расходов в сумме 1 482 414,56 рублей и на 2024 год в сумме 63 117 852,04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6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1-04-23T08:43:00Z</cp:lastPrinted>
  <dcterms:modified xsi:type="dcterms:W3CDTF">2022-03-30T07:59:00Z</dcterms:modified>
  <cp:revision>44</cp:revision>
  <dc:subject/>
  <dc:title>Проект</dc:title>
</cp:coreProperties>
</file>