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Е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05.05.2022 г.                                                                           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гласовании Перечня объек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ии объектов на баланс и призн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собственности муниципального образования «Коношское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уководствуясь Федеральным законом от 06.10.2003 г. № 131 – ФЗ «Об общих принципах организации местного самоуправления в Российской Федерации», законом Архангельской области от 23.09.2004г. № 259 – внеоч. –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законом №122-ФЗ от 22.08.2004 г.  «О внесении изменений в законодательные акты РФ и признании утратившим силу некоторых законодательных актов РФ в связи с принятием федеральных законов» и Уставом муниципального образования «Коношское» Архангель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гласовать, принять на баланс муниципального образования «Коношское» и признать право собственности муниципального образования «Коношское» на Перечень имущества, указанный в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сорок третье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Style31"/>
        <w:widowControl/>
        <w:ind w:right="58" w:hanging="0"/>
        <w:jc w:val="right"/>
        <w:rPr>
          <w:rStyle w:val="FontStyle15"/>
          <w:sz w:val="21"/>
          <w:szCs w:val="21"/>
        </w:rPr>
      </w:pPr>
      <w:r>
        <w:rPr>
          <w:rStyle w:val="FontStyle16"/>
          <w:sz w:val="24"/>
          <w:szCs w:val="24"/>
        </w:rPr>
        <w:t>от 05.05.2022 г. № 236</w:t>
      </w:r>
    </w:p>
    <w:p>
      <w:pPr>
        <w:pStyle w:val="Style31"/>
        <w:widowControl/>
        <w:ind w:right="58" w:hanging="0"/>
        <w:jc w:val="center"/>
        <w:rPr>
          <w:rStyle w:val="FontStyle15"/>
          <w:sz w:val="21"/>
          <w:szCs w:val="21"/>
        </w:rPr>
      </w:pPr>
      <w:r>
        <w:rPr/>
      </w:r>
    </w:p>
    <w:p>
      <w:pPr>
        <w:pStyle w:val="Style31"/>
        <w:widowControl/>
        <w:ind w:right="58" w:hanging="0"/>
        <w:jc w:val="center"/>
        <w:rPr/>
      </w:pPr>
      <w:r>
        <w:rPr>
          <w:rStyle w:val="FontStyle15"/>
          <w:sz w:val="21"/>
          <w:szCs w:val="21"/>
        </w:rPr>
        <w:t>Перечень</w:t>
      </w:r>
    </w:p>
    <w:p>
      <w:pPr>
        <w:pStyle w:val="Style31"/>
        <w:widowControl/>
        <w:ind w:right="58" w:hanging="0"/>
        <w:jc w:val="center"/>
        <w:rPr>
          <w:b/>
          <w:b/>
          <w:bCs/>
          <w:sz w:val="20"/>
          <w:szCs w:val="20"/>
        </w:rPr>
      </w:pPr>
      <w:r>
        <w:rPr>
          <w:rStyle w:val="FontStyle15"/>
        </w:rPr>
        <w:t xml:space="preserve">объектов на согласование, принятие на баланс и признание права собственности муниципального образования «Коношское» </w:t>
      </w:r>
    </w:p>
    <w:p>
      <w:pPr>
        <w:pStyle w:val="Style21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134"/>
        <w:gridCol w:w="850"/>
        <w:gridCol w:w="2410"/>
        <w:gridCol w:w="3119"/>
        <w:gridCol w:w="1701"/>
        <w:gridCol w:w="1559"/>
        <w:gridCol w:w="1417"/>
      </w:tblGrid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-ия, учреждения в ОКП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01.01.2021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01.01.2020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5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. скважиной ст. 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Коношский район, пос. Конош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5а, соор. 1. (площадь 8,8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.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Коношский район, пос. Коноша,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чорская, д. 21, соор. 1 (площадь 12,4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. скважиной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Карла Маркса, д. 54, соор.1 (площадь 5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.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Печорская, д. 25, соор. 1 (площадь 12,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.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Советская, д. 105а, соор.1 (площадь 7,1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над арт.скважи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Сельскохозяйственная, д. 1а, соор. 1 (площадь 9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биологической очистки сточных 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Печорская, д. 23, соор. 2  (площадь 92,9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 над арт.скважиной ст. 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Тельмана, д. 12г, соор.1 (площадь 7,4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ст.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Печорская, д. 23, соор.1 (площадь 26,9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ая насосная станция ст.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Вокзальная, д. 24, соор.1 (площадь 18,2 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ст.Коноша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Сельскохозяйственная, д. 1а, соор.2 (площадь 11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ая линия водопровода от насосной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Коношский район, пос. Коноша (протяженность – 2990,5 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ая линия водопровода от насосной ста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481,1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водопровод ст.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2501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ртскважине ст. 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Коношский район, пос. Коноша (протяженность – 85 м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я вокзала ст. 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Коношский район, пос. Коноша (протяженность – 379 м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-разводящая водопроводная сесть ст. Коноша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Коношский район, пос. Коноша (протяженность –1017 м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-разводящая водопроводная сесть ст. Коноша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612,8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ст.Коноша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2255,2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ст. 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2233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сесть к посту ЭЦ ст.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258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ая наружная канализация ст.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751,7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ая канализация ст.Коноша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1754,2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на ст.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 (протяженность – 231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от КНС №1 ст. 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ый коллектор от КНС №2 ст. Коно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 канализации (от МДОУ №38 и Лесозаводской школ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система водоподготовки в соста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ст. Коноша (Скважина артезианская ст. Конош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канализация к 27 кв. жилому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водопровод к 27 кв. жилому до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2"/>
              </w:numPr>
              <w:snapToGrid w:val="false"/>
              <w:ind w:left="720" w:right="-392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чно-модульная установка водоподгот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то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Новоселов, д. 4, соор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Коношский район, пос. Коноша, ул. Новоселов, д. 4, соор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3:00Z</dcterms:created>
  <dc:creator>*</dc:creator>
  <dc:description/>
  <cp:keywords/>
  <dc:language>en-US</dc:language>
  <cp:lastModifiedBy>Пользователь Windows</cp:lastModifiedBy>
  <cp:lastPrinted>2022-05-05T16:08:00Z</cp:lastPrinted>
  <dcterms:modified xsi:type="dcterms:W3CDTF">2022-05-05T13:08:00Z</dcterms:modified>
  <cp:revision>16</cp:revision>
  <dc:subject/>
  <dc:title>МУНИЦИПАЛЬНОЕ ОБРАЗОВАНИЕ  «КОНОШСКОЕ»</dc:title>
</cp:coreProperties>
</file>