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5.2022 г.                                                                           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Коношское» на 2022 год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рок третьей сессии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оношское» от 05.05.2022 г.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«Коношское»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992"/>
        <w:gridCol w:w="1134"/>
        <w:gridCol w:w="1134"/>
        <w:gridCol w:w="1276"/>
        <w:gridCol w:w="1134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чная стоимость, </w:t>
            </w:r>
          </w:p>
          <w:p>
            <w:pPr>
              <w:pStyle w:val="Normal"/>
              <w:ind w:right="-2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/протяжённость, кв.м./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bCs/>
                <w:sz w:val="20"/>
                <w:szCs w:val="20"/>
              </w:rPr>
              <w:t>Способ приватизации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33" w:right="21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- 0,4 кВ наружные линии элктроснабжения, ул. Лесная,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 - 0,4 кВ наружные сети электроснабжения, ул. Коллективизации, 46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- 0,4 кВ наружные сети электроснабжения, ул. Совхозная,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- 0,4 Кв наружные сети электроснабжения, ул. Совхозная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- 0,4 кВ от ТП№ 18 ф."Водокачка" наружные сети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- 0,4 кВ ф. "Гараж" от ТП №21 наружные сети 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0,4 кВ от ТП – 35, ул. Театральная, д. 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 МКД Заречный, 2 (ВЛЗ-10 кВ от опоры №105 ВЛ-10-149-05 (№4) от ПС-149 "Коноша" до КТП, выполненная проводом САХ35 1*3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39" w:leader="none"/>
                <w:tab w:val="left" w:pos="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 МКД Заречный, 2 (ВЛЗ-10 кВ от опоры №113 ВЛ-10-149-20 (Вересово) от ПС-149 "Коноша" до КТП, выполненная проводом САХ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и кабельные электролинии 0,4 к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 км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льтные линии марки - 0,4 кВ; от ТП – 35, до жилого дома: ул. Советская, д. 94, корп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льтные линии марки 0,4 кВ, ул. Советская, 94, корп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ВЛ 0,4 кВт от ТП 84а от МКД пр. Октябрьский, 54 до МКД ул. Коллективизации, д. 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е кабельные линии - 0,4 кВ, АВББШв (ул. Коллективизации, 46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- 0,4 кВ, ул. (Первомайская, д. 1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 - 0,4 кВ наружные сети электроснабжения (ул. Заречная,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3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ая ТП киоского типа - 2х100 кВа (ул. Заречная, 2, сооружение 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электроснабжения ВЛ-0,4 кВ от КТП №15 (Совхозная, 4 соор.1 от КТП № 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е сети электроснабжения ВЛ-0,4 кВ от КТП №35 "Теремок" (Свободы, 36 соор. 2 до жил.дома № 29 по ул. Театраль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ансформаторная постанция - 79А (ул. Труда, 11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 0,4 кВ от ТП 62а до МКД ул. Восточ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с аукцион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7:00Z</dcterms:created>
  <dc:creator>*</dc:creator>
  <dc:description/>
  <cp:keywords/>
  <dc:language>en-US</dc:language>
  <cp:lastModifiedBy>Пользователь Windows</cp:lastModifiedBy>
  <cp:lastPrinted>2022-05-05T16:09:00Z</cp:lastPrinted>
  <dcterms:modified xsi:type="dcterms:W3CDTF">2022-05-05T13:11:00Z</dcterms:modified>
  <cp:revision>17</cp:revision>
  <dc:subject/>
  <dc:title>МУНИЦИПАЛЬНОЕ ОБРАЗОВАНИЕ  «КОНОШСКОЕ»</dc:title>
</cp:coreProperties>
</file>