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 ТРЕТЬЕ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5.2022 г.                                                                            № 23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ОО «Коношская управляющая Компания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ношское»    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третьей сессии № 239 от 05.05.2022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ОО «Коношская управляющая Компани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Пионерск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94, корпус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94, корпус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2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7</w:t>
            </w:r>
          </w:p>
        </w:tc>
      </w:tr>
      <w:tr>
        <w:trPr>
          <w:trHeight w:val="9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2а, корпус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3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5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руда, д.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9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Коллективизации, д. 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Западная, д. 10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 21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 21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9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Мамонова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адов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 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1:00Z</dcterms:created>
  <dc:creator>Марина</dc:creator>
  <dc:description/>
  <cp:keywords/>
  <dc:language>en-US</dc:language>
  <cp:lastModifiedBy>Пользователь Windows</cp:lastModifiedBy>
  <cp:lastPrinted>2022-05-05T16:18:00Z</cp:lastPrinted>
  <dcterms:modified xsi:type="dcterms:W3CDTF">2022-05-05T13:28:00Z</dcterms:modified>
  <cp:revision>8</cp:revision>
  <dc:subject/>
  <dc:title/>
</cp:coreProperties>
</file>