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05.05.2022 г.                                                                                    № 241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1 года № 216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1 года № 216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98 821 148,1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103 751 148,1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4 930 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57 567 134,50 рублей и на 2024 год в сумме 60 262 187,2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61 567 134,50 рублей, в том числе объем условно утвержденных расходов в сумме 1 482 414,56 рублей и на 2024 год в сумме 64 262 187,27 рублей, в том числе объем условно утвержденных расходов в сумме 2 802 487,2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3 год в сумме 4 000 000,00 рублей   и на 2024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6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6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 xml:space="preserve">                   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Пользователь Windows</cp:lastModifiedBy>
  <cp:lastPrinted>2022-05-05T16:29:00Z</cp:lastPrinted>
  <dcterms:modified xsi:type="dcterms:W3CDTF">2022-05-05T13:29:00Z</dcterms:modified>
  <cp:revision>48</cp:revision>
  <dc:subject/>
  <dc:title>Проект</dc:title>
</cp:coreProperties>
</file>