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 мая 2022 г.                                                                                    № 244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04 205 987,5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10 205 987,5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6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67 134,50 рублей и на 2024 год в сумме 60 262 187,2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67 134,50 рублей, в том числе объем условно утвержденных расходов в сумме 1 482 414,56 рублей и на 2024 год в сумме 64 262 187,27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иложение № 3 «Источники финансирования дефицита    бюджета муниципального образования "Коношское"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Пользователь Windows</cp:lastModifiedBy>
  <cp:lastPrinted>2022-05-18T18:10:00Z</cp:lastPrinted>
  <dcterms:modified xsi:type="dcterms:W3CDTF">2022-05-18T15:10:00Z</dcterms:modified>
  <cp:revision>57</cp:revision>
  <dc:subject/>
  <dc:title>Проект</dc:title>
</cp:coreProperties>
</file>