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8.05.2022 г.                                                                                  № 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ое» Коно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Утвердить отчет «Об исполнении бюджета городского поселения «Коношское» Коношского муниципального района Архангельской области за 2021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65 252 801,33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65 386 928,94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134 127,61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  Утвердить исполнение бюджета городского поселения «Коношское» Коношского муниципального района Архангельской области за 2021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подлежит опубликованию на официальной сайте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оношское»</w:t>
        <w:tab/>
        <w:tab/>
        <w:tab/>
        <w:tab/>
        <w:tab/>
        <w:tab/>
        <w:tab/>
        <w:t xml:space="preserve">      Н.И. Гнева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user</cp:lastModifiedBy>
  <cp:lastPrinted>2022-05-18T17:35:00Z</cp:lastPrinted>
  <dcterms:modified xsi:type="dcterms:W3CDTF">2022-05-18T14:35:00Z</dcterms:modified>
  <cp:revision>39</cp:revision>
  <dc:subject/>
  <dc:title>Проект</dc:title>
</cp:coreProperties>
</file>