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ОРОК ШЕС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9.08.2022 г.                                                                                   № 256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согласовании Перечня объек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собственност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ий муниципальный район» Архангельской области в собственность муниципального образования «Коношское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адресу: водопроводная сеть п. Заречный, Коношского 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объектов муниципального имущества, передаваемого из собственности муниципального образования «Коношский муниципальный район» Архангельской области в собственность муниципального образования «Коношское» Архангельской област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сорок шест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19.08.2022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  <w:sz w:val="21"/>
          <w:szCs w:val="21"/>
        </w:rPr>
        <w:t>Перечень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5"/>
          <w:sz w:val="21"/>
          <w:szCs w:val="21"/>
        </w:rPr>
        <w:t xml:space="preserve">объектов муниципального имущества, передаваемого из собственности муниципального образования 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5"/>
          <w:sz w:val="21"/>
          <w:szCs w:val="21"/>
        </w:rPr>
        <w:t>«Коношский муниципальный район», в собственность муниципального образования «Коношское» Архангельской области</w:t>
      </w:r>
    </w:p>
    <w:p>
      <w:pPr>
        <w:pStyle w:val="Style21"/>
        <w:widowControl/>
        <w:rPr>
          <w:rStyle w:val="FontStyle15"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559"/>
        <w:gridCol w:w="1276"/>
        <w:gridCol w:w="992"/>
        <w:gridCol w:w="1418"/>
        <w:gridCol w:w="3402"/>
        <w:gridCol w:w="1701"/>
        <w:gridCol w:w="1559"/>
        <w:gridCol w:w="1417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8.2022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01.08.2022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реестровый № 01-005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0, Архангельская область, Коношский район, МО «Коношское» п. Заречный, протяженностью 1621 м., кад. номер 29:06:080101: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9:00Z</dcterms:created>
  <dc:creator>*</dc:creator>
  <dc:description/>
  <cp:keywords/>
  <dc:language>en-US</dc:language>
  <cp:lastModifiedBy>Пользователь Windows</cp:lastModifiedBy>
  <cp:lastPrinted>2022-08-19T08:58:00Z</cp:lastPrinted>
  <dcterms:modified xsi:type="dcterms:W3CDTF">2022-08-19T06:35:00Z</dcterms:modified>
  <cp:revision>8</cp:revision>
  <dc:subject/>
  <dc:title>МУНИЦИПАЛЬНОЕ ОБРАЗОВАНИЕ  «КОНОШСКОЕ»</dc:title>
</cp:coreProperties>
</file>