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ПЕРВ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9.09.2022 г.                                                                                   № 01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изнании полномочий депутатов пятого созыва и прекращении полномочий депутатов четвертого созыва муниципаль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"Коношское"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остановления Коношской территориальной избирательной комиссии от "16 " сентября 2022 года № 25/135"Об общих результатов выборов депутатов муниципального Совета МО "Коношское" пятого созыва 11 сентября 2022 года, Устава МО "Коношско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лномочия депутатов муниципального Совета МО "Коношское" четвертого созыва считать прекращ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действительными полномочия депутатов муниципального Совета МО "Коношское" пятого созыва. (Приложение - Постановление от 16 сентября 2022 года № 25/135   "Об общих результатов выборов депутатов муниципального Совета МО "Коношское" пятого созыва 1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ейший 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Совета                                                   Т.Н. Ручк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1:00Z</dcterms:created>
  <dc:creator>*</dc:creator>
  <dc:description/>
  <cp:keywords/>
  <dc:language>en-US</dc:language>
  <cp:lastModifiedBy>Пользователь Windows</cp:lastModifiedBy>
  <cp:lastPrinted>2022-09-29T15:56:00Z</cp:lastPrinted>
  <dcterms:modified xsi:type="dcterms:W3CDTF">2022-09-29T12:56:00Z</dcterms:modified>
  <cp:revision>12</cp:revision>
  <dc:subject/>
  <dc:title>МУНИЦИПАЛЬНОЕ ОБРАЗОВАНИЕ  «КОНОШСКОЕ»</dc:title>
</cp:coreProperties>
</file>