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04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цедуре голосования по выборам председателя муниципального Совета МО "Коношское" пятого созы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7 Регламента муниципального Совета МО "Коношское"), ст. 12 Регламента первой организационной сессии муниципального Совета МО "Коношское"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выборы председателя муниципального Совета МО "Коношское" по процедуре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ейший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Совета                                              Т.Н. Ручк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7:00Z</dcterms:created>
  <dc:creator>*</dc:creator>
  <dc:description/>
  <cp:keywords/>
  <dc:language>en-US</dc:language>
  <cp:lastModifiedBy>Пользователь Windows</cp:lastModifiedBy>
  <cp:lastPrinted>2022-09-23T13:57:00Z</cp:lastPrinted>
  <dcterms:modified xsi:type="dcterms:W3CDTF">2022-09-23T10:57:00Z</dcterms:modified>
  <cp:revision>4</cp:revision>
  <dc:subject/>
  <dc:title>МУНИЦИПАЛЬНОЕ ОБРАЗОВАНИЕ  «КОНОШСКОЕ»</dc:title>
</cp:coreProperties>
</file>