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07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брании заместителя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пятого созыва МО «Коношско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униципального образования «Коношское» и Регламента муниципальн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рать заместителем председателя муниципального Совета пятого созыва муниципального образования «Коношское» Гневашеву Надежду Ильиничну, депутата муниципального Совета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>Совета МО "Коношское"                                                          Т.Л. Головина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0:00Z</dcterms:created>
  <dc:creator>*</dc:creator>
  <dc:description/>
  <cp:keywords/>
  <dc:language>en-US</dc:language>
  <cp:lastModifiedBy>Пользователь Windows</cp:lastModifiedBy>
  <cp:lastPrinted>2022-09-29T16:21:00Z</cp:lastPrinted>
  <dcterms:modified xsi:type="dcterms:W3CDTF">2022-09-29T13:22:00Z</dcterms:modified>
  <cp:revision>5</cp:revision>
  <dc:subject/>
  <dc:title>МУНИЦИПАЛЬНОЕ ОБРАЗОВАНИЕ «КОНОШСКОЕ»</dc:title>
</cp:coreProperties>
</file>