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В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9.09.2022 г.                                                                                   № 09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остава 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пятого созыва МО «Коношско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 и Регламента муниципального 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униципальный Совет реш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состав постоянных комиссий муниципального Совета пятого созыва муниципального образования «Коношско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омиссия по бюджету и финансам (налоги, экономика и вопросы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елок С.А. -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ина Т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бед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ар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натов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иссия по жилищно-коммунальному хозяйству и благоустройст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Шабалин С.В.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убовский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це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к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миссия по нормотворчеству и социальной политике (по вопросам местного самоуправления и зако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учкинова Т.Н.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неваш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онин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менов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инина О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</w:r>
    </w:p>
    <w:p>
      <w:pPr>
        <w:pStyle w:val="Normal"/>
        <w:rPr/>
      </w:pPr>
      <w:r>
        <w:rPr>
          <w:sz w:val="28"/>
          <w:szCs w:val="28"/>
        </w:rPr>
        <w:t>Совета МО "Коношское"                                                     Т.Л. Головин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2:00Z</dcterms:created>
  <dc:creator>*</dc:creator>
  <dc:description/>
  <cp:keywords/>
  <dc:language>en-US</dc:language>
  <cp:lastModifiedBy>Пользователь Windows</cp:lastModifiedBy>
  <cp:lastPrinted>2022-09-29T16:32:00Z</cp:lastPrinted>
  <dcterms:modified xsi:type="dcterms:W3CDTF">2022-09-29T13:34:00Z</dcterms:modified>
  <cp:revision>5</cp:revision>
  <dc:subject/>
  <dc:title>МУНИЦИПАЛЬНОЕ ОБРАЗОВАНИЕ «КОНОШСКОЕ»</dc:title>
</cp:coreProperties>
</file>