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РХАНГЕЛЬСКАЯ ОБЛАСТЬ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ЫЙ СОВЕТ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ЦИПАЛЬНОЕ ОБРАЗОВА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КОНОШСКОЕ»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ятый созыв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ВОЙ СЕСС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</w:rPr>
        <w:t>от 29.09.2022 г.                                                                                   № 11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№ 213 от 23.12.2021 го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прогнозного плана приват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МО «Коношск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муниципального образования «Коношское», в соответствии со ст. 14 Федерального закона № 131-ФЗ «Об общих принципах организации местного самоуправления в Российской Федерации»; экспертного заключения от 12.09.2022 года Правового департамента Архангель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е в п. 2 решения № 213 от 23.12.2021 года «Об утверждении прогнозного плана приватизации муниципального имущества муниципального образования «Коношское» (далее решение) заменить слова и читать в следующей редакции </w:t>
      </w:r>
      <w:r>
        <w:rPr>
          <w:b/>
          <w:sz w:val="28"/>
          <w:szCs w:val="28"/>
        </w:rPr>
        <w:t>«Приватизация объектов недвижимости осуществляется одновременно с приватизацией земельных участков, занимаемых такими объектами и необходимых для использования данных объектов недвижимости.»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 решения считать пунктом 3 и изложить в следующей редакции: </w:t>
      </w:r>
      <w:r>
        <w:rPr>
          <w:b/>
          <w:sz w:val="28"/>
          <w:szCs w:val="28"/>
        </w:rPr>
        <w:t>«Настоящее решение вступает в силу со дня официального опубликования (обнародования)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муниципаль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образования «Коношское»                            Т.Л. Голо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ования «Коношское»                                                             А.Н. Денис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37:00Z</dcterms:created>
  <dc:creator>*</dc:creator>
  <dc:description/>
  <cp:keywords/>
  <dc:language>en-US</dc:language>
  <cp:lastModifiedBy>Пользователь Windows</cp:lastModifiedBy>
  <cp:lastPrinted>2022-09-29T16:39:00Z</cp:lastPrinted>
  <dcterms:modified xsi:type="dcterms:W3CDTF">2022-09-29T13:39:00Z</dcterms:modified>
  <cp:revision>4</cp:revision>
  <dc:subject/>
  <dc:title>МУНИЦИПАЛЬНОЕ ОБРАЗОВАНИЕ  «КОНОШСКОЕ»</dc:title>
</cp:coreProperties>
</file>