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12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графика приема граждан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муниципального Совета МО "Коношское"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, Уставом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ёма граждан депутатами муниципального Совета МО "Коношское" на 202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муниципального Совета пятого созыва муниципального образования «Коношское» Парменову Ирину Сергее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Т.Л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ервой сесс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пятого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2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муниципального Совета МО "Коношское"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12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а Андрей Геннадьевич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натов Сергей Леонидо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Ольга Владимиров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инова Татьяна Николаев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ина Татьяна Леонидовна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менова Ирина Серге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Ольг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Илья Иванович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шева Надежда Ильинич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Волкова Вера Александровна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ок Сергей Анатолье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Виктор Афанасьевич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ский Антон Сергеевич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Ольга Анатоль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 Алексей Васильевич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а Андрей Геннадьевич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Сергей Леонидович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1:00Z</dcterms:created>
  <dc:creator>*</dc:creator>
  <dc:description/>
  <cp:keywords/>
  <dc:language>en-US</dc:language>
  <cp:lastModifiedBy>Пользователь Windows</cp:lastModifiedBy>
  <cp:lastPrinted>2022-09-30T10:56:00Z</cp:lastPrinted>
  <dcterms:modified xsi:type="dcterms:W3CDTF">2022-09-30T08:02:00Z</dcterms:modified>
  <cp:revision>14</cp:revision>
  <dc:subject/>
  <dc:title>МУНИЦИПАЛЬНОЕ ОБРАЗОВАНИЕ  «КОНОШСКОЕ»</dc:title>
</cp:coreProperties>
</file>