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ВТОР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0.10.2022 г.                                                                                   № 13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вопросов местного значения в сфере водоснабжения, водоотведения, снабжения населения топливом в пределах полномочий, установленных законодательством РФ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б исполнении вопросов местного значения в сфере водоснабжения, водоотведения, снабжения населения топливом в пределах полномочий, установленных законодательством РФ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Т.Л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О «Коношское»                                                       С.Н. Лютых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8:00Z</dcterms:created>
  <dc:creator>*</dc:creator>
  <dc:description/>
  <cp:keywords/>
  <dc:language>en-US</dc:language>
  <cp:lastModifiedBy>Пользователь Windows</cp:lastModifiedBy>
  <cp:lastPrinted>2022-10-20T09:04:00Z</cp:lastPrinted>
  <dcterms:modified xsi:type="dcterms:W3CDTF">2022-10-20T06:59:00Z</dcterms:modified>
  <cp:revision>13</cp:revision>
  <dc:subject/>
  <dc:title>МУНИЦИПАЛЬНОЕ ОБРАЗОВАНИЕ «КОНОШСКОЕ»</dc:title>
</cp:coreProperties>
</file>