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ТОР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0.10.2022 г.                                                                                   № 14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клонении протеста прокуратуры Коношского района от 17.10.2022 № 7-11-2022 на решение муниципального Совета от 30.11.2021 № 210 «Об установлении денежного вознаграждения главы МО «Конош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 октября 2003 года № 131 "Об общих принципах организации местного самоуправления в Российской Федерации", на основании Устава муниципального образования "Коношское", в соответствии с Регламентом муниципального Совета муниципального образования "Коношское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ест прокуратуры Коношского района от 17.10.2022 г. № 7-11-2022 на решение муниципального Совета от 30.11.2021 № 210 «Об установлении денежного вознаграждения главы МО «Коношское» откл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Т.Л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3:00Z</dcterms:created>
  <dc:creator>*</dc:creator>
  <dc:description/>
  <cp:keywords/>
  <dc:language>en-US</dc:language>
  <cp:lastModifiedBy>Пользователь Windows</cp:lastModifiedBy>
  <cp:lastPrinted>2022-10-21T13:41:00Z</cp:lastPrinted>
  <dcterms:modified xsi:type="dcterms:W3CDTF">2022-10-21T10:42:00Z</dcterms:modified>
  <cp:revision>3</cp:revision>
  <dc:subject/>
  <dc:title>МУНИЦИПАЛЬНОЕ ОБРАЗОВАНИЕ  «КОНОШСКОЕ»</dc:title>
</cp:coreProperties>
</file>