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0.10.2022 г.    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tLeast" w:line="360" w:before="0" w:after="20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пятой сессии от 26 декабря 2008 года                   № 38 " Об утверждении размеров должностных окладов и окладов за классный чин муниципальных служащих администрации муниципального образования "Коношское"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exact" w:line="281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6"/>
          <w:sz w:val="28"/>
          <w:szCs w:val="28"/>
        </w:rPr>
        <w:t xml:space="preserve">Указом Президента Российской Федерации от 23 сентября 2022 года № 657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29 сентября 2022 года № 733-р «О повышении окладов месячного содержания лиц, замещающих должности государственной гражданской службы Архангельской области» (далее – распоряжение Губернатора № 733-р),»,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, и на основании Устава муниципального образования «Коношское»,</w:t>
      </w:r>
    </w:p>
    <w:p>
      <w:pPr>
        <w:pStyle w:val="Bodytext1"/>
        <w:shd w:fill="auto" w:val="clear"/>
        <w:spacing w:lineRule="exact" w:line="28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увеличением с 01 октября 2022 года окладов денежного содержания муниципальных служащих муниципального образования «Коношское» в 1,04 раза внести 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ложения № 1, № 2 </w:t>
      </w:r>
      <w:r>
        <w:rPr>
          <w:rFonts w:cs="Times New Roman" w:ascii="Times New Roman" w:hAnsi="Times New Roman"/>
          <w:sz w:val="28"/>
          <w:szCs w:val="28"/>
        </w:rPr>
        <w:t xml:space="preserve">решения " Об утверждении размеров должностных окладов и надбавки к должностному окладу за квалификационный разряд муниципальных служащих администрации муниципального образования "Коношское", с изменениями, принятыми решением муниципального Совета от 29 сентября 2016 г. № 179, от  17.10.2019 г. № 107, от </w:t>
      </w:r>
      <w:r>
        <w:rPr>
          <w:rFonts w:cs="Times New Roman" w:ascii="Times New Roman" w:hAnsi="Times New Roman"/>
          <w:bCs/>
          <w:sz w:val="28"/>
          <w:szCs w:val="28"/>
        </w:rPr>
        <w:t>30 сентября 2020 г.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55</w:t>
      </w:r>
      <w:r>
        <w:rPr>
          <w:rFonts w:cs="Times New Roman" w:ascii="Times New Roman" w:hAnsi="Times New Roman"/>
          <w:sz w:val="28"/>
          <w:szCs w:val="28"/>
        </w:rPr>
        <w:t xml:space="preserve"> и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30" w:before="0" w:after="224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Коношско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5"/>
        <w:gridCol w:w="2470"/>
        <w:gridCol w:w="249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рганизационно-правовым вопро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вопросам архитектуры и градо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вопросам финан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 главы МО "Коношское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Bodytext1"/>
        <w:shd w:fill="auto" w:val="clear"/>
        <w:spacing w:lineRule="exact" w:line="230" w:before="0" w:after="224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ложение № 2 изложить в новой редакции:</w:t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230" w:before="0" w:after="224"/>
        <w:ind w:left="7655" w:hanging="42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1"/>
        <w:shd w:fill="auto" w:val="clear"/>
        <w:spacing w:lineRule="exact" w:line="230" w:before="0" w:after="22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ЗА </w:t>
      </w:r>
      <w:r>
        <w:rPr>
          <w:rFonts w:eastAsia="Arial Unicode MS"/>
          <w:sz w:val="28"/>
          <w:szCs w:val="28"/>
        </w:rPr>
        <w:t xml:space="preserve">КЛАССНЫЙ ЧИН </w:t>
      </w:r>
      <w:r>
        <w:rPr>
          <w:sz w:val="28"/>
          <w:szCs w:val="28"/>
        </w:rPr>
        <w:t>МУНИЦИПАЛЬНЫХ СЛУЖАЩИХ МУНЦИПАЛЬНОГО ОБРАЗОВАНИЯ "КОНОШСКОЕ"</w:t>
        <w:b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4"/>
        <w:gridCol w:w="27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Архангельской области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Архангельской области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Архангельской области 3 класс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Архангельской области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подлежит официальному опубликованию.</w:t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Т.Л. Голов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О «Коношское»                                               С.Н. Лютых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88" w:before="720" w:after="5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4:00Z</dcterms:created>
  <dc:creator>user</dc:creator>
  <dc:description/>
  <cp:keywords/>
  <dc:language>en-US</dc:language>
  <cp:lastModifiedBy>Пользователь Windows</cp:lastModifiedBy>
  <cp:lastPrinted>2022-10-21T13:48:00Z</cp:lastPrinted>
  <dcterms:modified xsi:type="dcterms:W3CDTF">2022-10-21T10:51:00Z</dcterms:modified>
  <cp:revision>26</cp:revision>
  <dc:subject/>
  <dc:title/>
</cp:coreProperties>
</file>