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  <w:br/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10.2022 г.                                                                       </w:t>
        <w:tab/>
        <w:t>№ 18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с. Коноша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клонении ходатайства «Об утверждении платы за содержание и ремонт помещения для нанимателей государственного и муниципального жилого фонда, и собственников жилых помещ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color w:val="22272F"/>
          <w:sz w:val="33"/>
          <w:szCs w:val="33"/>
        </w:rPr>
      </w:pP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В соответствии с п. 4 ст. 158 Жилого Кодекса Российской Федерации, Федеральным законом Российской Федерации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Российской Федерации от 27.07.2010 г. № 237-ФЗ «О внесении изменений в жилищный кодекс Российской Федерации и отдельные законодательные акты Российской Федерации», руководствуясь Уставом муниципального образования «Конош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датайство общества с ограниченной ответственностью «Соседи» от 23.06.2022 г. №125, от 04.08.2022 г. №146 «Об утверждении платы за содержание и ремонт помещения для нанимателей государственного и муниципального жилого фонда, и собственников жилых помещений» отклонить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МО «Коношское»                                                          Т.Л. Голов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6"/>
          <w:spacing w:val="0"/>
          <w:sz w:val="28"/>
          <w:szCs w:val="28"/>
        </w:rPr>
      </w:pPr>
      <w:r>
        <w:rPr>
          <w:sz w:val="28"/>
          <w:szCs w:val="28"/>
        </w:rPr>
        <w:t xml:space="preserve">И.о. Главы МО «Коношское»                                                      С.Н. Лютых </w:t>
      </w:r>
    </w:p>
    <w:p>
      <w:pPr>
        <w:pStyle w:val="Normal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13:00Z</dcterms:created>
  <dc:creator>*</dc:creator>
  <dc:description/>
  <cp:keywords/>
  <dc:language>en-US</dc:language>
  <cp:lastModifiedBy>Пользователь Windows</cp:lastModifiedBy>
  <cp:lastPrinted>2022-10-21T14:46:00Z</cp:lastPrinted>
  <dcterms:modified xsi:type="dcterms:W3CDTF">2022-10-21T11:47:00Z</dcterms:modified>
  <cp:revision>13</cp:revision>
  <dc:subject/>
  <dc:title>МУНИЦИПАЛЬНОЕ ОБРАЗОВАНИЕ  «КОНОШСКОЕ»</dc:title>
</cp:coreProperties>
</file>