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ретьей (внеочередной)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25.10.2022 года                                                                                 № 19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/>
        <w:t>п. Конош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редаче полномочий в рамках реализации адресной программы Архангельской области «Переселение граждан из аварийного жилищного фонда» на 2019 - 2025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6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, в рамках реализации адресной программы Архангельской области «Переселение граждан из аварийного жилищного фонда» на 2019 - 2025 годы», Уставом муниципального образования «Коношское» Коношского района Архангель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ередачу полномочий по разработке Технического ценового аудита и обосновании инвестиций от муниципального образования «Коношское» муниципальному образованию «Коношский муниципальный район» в рамках реализации адресной программы Архангельской области «Переселение граждан из аварийного жилищного фонда» на 2019 – 202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муниципального образования «Коношское» </w:t>
      </w:r>
      <w:r>
        <w:rPr>
          <w:b/>
          <w:sz w:val="28"/>
          <w:szCs w:val="28"/>
        </w:rPr>
        <w:t>не позднее 15 ноября 2022 года</w:t>
      </w:r>
      <w:r>
        <w:rPr>
          <w:sz w:val="28"/>
          <w:szCs w:val="28"/>
        </w:rPr>
        <w:t xml:space="preserve"> заключить Соглашение с администрацией муниципального образования «Коношский муниципальный район» на условиях процентного соотношения площади расселяемых жилых помещений муниципального жилищного фонда администрации муниципального образования «Коношское» и администрации муниципального образования «Конош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и муниципального образования «Коношское» предусмотреть в бюджете поселения на 2023 плановые 2024, 2025 года межбюджетный трансферт в рамках п. 2 данного Решения для реализации п. 1 данного Решения в соответствии с Бюджетн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«Вестнике муниципального образования «Коношское» Коношского района и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О «Коношское»                                                        Т.Л. Голо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оношское»                       С.Н. Лют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32:00Z</dcterms:created>
  <dc:creator>1</dc:creator>
  <dc:description/>
  <cp:keywords/>
  <dc:language>en-US</dc:language>
  <cp:lastModifiedBy>Пользователь Windows</cp:lastModifiedBy>
  <cp:lastPrinted>2022-10-25T14:32:00Z</cp:lastPrinted>
  <dcterms:modified xsi:type="dcterms:W3CDTF">2022-10-25T12:27:00Z</dcterms:modified>
  <cp:revision>6</cp:revision>
  <dc:subject/>
  <dc:title>АКТ</dc:title>
</cp:coreProperties>
</file>