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ЧЕТВЕР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30.11.2022 г.                                                                                   № 22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3 декабря 2021 года № 216 «</w:t>
      </w:r>
      <w:r>
        <w:rPr>
          <w:b/>
          <w:sz w:val="28"/>
          <w:szCs w:val="28"/>
        </w:rPr>
        <w:t xml:space="preserve">О бюдж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Коношское» Конош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Архангельской области на 2022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                от 23 декабря 2021 года № 216 «</w:t>
      </w:r>
      <w:r>
        <w:rPr>
          <w:sz w:val="28"/>
          <w:szCs w:val="28"/>
        </w:rPr>
        <w:t xml:space="preserve">О бюджете городского поселения «Коношское» </w:t>
      </w:r>
      <w:r>
        <w:rPr>
          <w:sz w:val="28"/>
        </w:rPr>
        <w:t xml:space="preserve">Коношского муниципального района Архангельской области </w:t>
      </w:r>
      <w:r>
        <w:rPr>
          <w:sz w:val="28"/>
          <w:szCs w:val="28"/>
        </w:rPr>
        <w:t>на 2022 год и на плановый период 2023 и 2024 годов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ind w:left="1635" w:hanging="784"/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2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196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384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342,99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202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384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342,99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фицит бюджета в сумме 6 000 000,00 рублей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3.  Утвердить основные характеристики бюджета поселения на плановый период 2023 и 2024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3 год в сумме 57 567 134,50 рублей и на 2024 год в сумме 60 262 187,27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3 год в сумме 61 567 134,50 рублей, в том числе объем условно утвержденных расходов в сумме 1 482 414,56 рублей и на 2024 год в сумме 64 262 187,27 рублей, в том числе объем условно утвержденных расходов в сумме 2 802 487,28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3) дефицит бюджета поселения на 2023 год в сумме 4 000 000,00 рублей   и на 2024 год в сумме 4 000 000,00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 xml:space="preserve">Приложение № 2 «Прогнозируемое поступление доходов бюджета муниципального образования "Коношское"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>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4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>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5 «Распределение расходов бюджета муниципального образования "Коношское"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 xml:space="preserve"> по разделам, подразделам, классификации расходов бюджетов Российской Федерации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6 «Ведомственная структура расходов бюджета муниципального образования "Коношское"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>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 xml:space="preserve">                     </w:t>
        <w:tab/>
        <w:t>Т.Л. Голови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разования «Коношское»                                                                    А.Н.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9:00Z</dcterms:created>
  <dc:creator>Елена Юрьевна Усачева</dc:creator>
  <dc:description/>
  <cp:keywords/>
  <dc:language>en-US</dc:language>
  <cp:lastModifiedBy>Пользователь Windows</cp:lastModifiedBy>
  <cp:lastPrinted>2022-08-19T09:34:00Z</cp:lastPrinted>
  <dcterms:modified xsi:type="dcterms:W3CDTF">2022-12-01T11:52:00Z</dcterms:modified>
  <cp:revision>76</cp:revision>
  <dc:subject/>
  <dc:title>Проект</dc:title>
</cp:coreProperties>
</file>