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ЦИПАЛЬНОЕ ОБРАЗОВА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НОШСКОЕ»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СОРОКОВ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 22.02.2022 г.                                                                            № 220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прохождении отопительного периода на территории МО "Коношское"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администрации МО «Коношское» о прохождении отопительного сезона 2021-2022 годов на территории МО «Коношское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       А.Н.Денисов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7:00Z</dcterms:created>
  <dc:creator>*</dc:creator>
  <dc:description/>
  <cp:keywords/>
  <dc:language>en-US</dc:language>
  <cp:lastModifiedBy>Пользователь Windows</cp:lastModifiedBy>
  <cp:lastPrinted>2022-02-24T17:36:00Z</cp:lastPrinted>
  <dcterms:modified xsi:type="dcterms:W3CDTF">2022-02-24T14:36:00Z</dcterms:modified>
  <cp:revision>7</cp:revision>
  <dc:subject/>
  <dc:title>МУНИЦИПАЛЬНОЕ ОБРАЗОВАНИЕ «КОНОШСКОЕ»</dc:title>
</cp:coreProperties>
</file>