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ЦИПАЛЬНОЕ ОБРАЗОВА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НОШСКОЕ»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 22.02.2022 г.                                                                            № 2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оговых значений дох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ящегося на каждого члена семьи гражданина-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хода одиноко проживающего гражданина-заявителя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оговые значения стоимости имущества, находя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гражданина-заявителя 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диноко проживающего гражданина-заявителя) и подлежащего налогообложению, для целей признания граждан малоиму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оставления им жилых помещений по договорам социального найма на территории муниципального образования «Конош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6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1 статьи 7 Закона Архангельской области от 20.09.2005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постановлением Правительства Архангельской области от 14.11.2016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, Уставом муниципального образования «Коношское» Коношского района Архангель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признания граждан малоимущими администрацией муниципального образования «Коношское» в целях принятия их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в МО «Коношское», находящихся на территории муниципального образования «Коношское» Коношского района, утвердить на период до 1 марта 2023 года значения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роговое значение дохода, приходящегося на каждого члена семьи гражданина-заявителя либо одиноко проживающего гражданина-заявителя (далее – пороговые значения дохода), по основным социально-демографическим группам населения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трудоспособное население в размере 18612 руб.30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граждане пенсионного возраста и неработающие инвалиды I и II групп в размере 19849 руб.30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дети в размере 16687 руб. 3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ороговое значение стоимости имущества, находящегося в собственности гражданина-заявителя и членов его семьи либо одиноко проживающего гражданина-заявителя и подлежащего налогообложению (далее – пороговые значения стоимости имущества), в размере 972660 руб. на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целях определения пороговых значений дохода и пороговых значений стоимости имущества утвердить на период до 1 марта 2023 года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счетный показатель рыночной стоимости приобретения жилых помещений по норме предоставления жилых помещений по договорам социального найма (далее - расчетный показатель рыночной стоимости жилого помещения) - 972660 руб. на 1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период накопления денежных средств - 200 ме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еднемесячный минимальный уровень дохода на одного человека по социально-демографическим группам населения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рудоспособное население в размере 18612 руб.30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пенсионного возраста и неработающие инвалиды I и II групп в размере 19849 руб. 30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ти 16687 руб. 3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«Вестнике муниципального образования «Коношское» Коношского района и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МО «Коношское»                                                        Н.И. Гнева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ношское»                      А.Н. 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0:00Z</dcterms:created>
  <dc:creator>1</dc:creator>
  <dc:description/>
  <cp:keywords/>
  <dc:language>en-US</dc:language>
  <cp:lastModifiedBy>Пользователь Windows</cp:lastModifiedBy>
  <cp:lastPrinted>2022-02-24T17:46:00Z</cp:lastPrinted>
  <dcterms:modified xsi:type="dcterms:W3CDTF">2022-02-24T14:48:00Z</dcterms:modified>
  <cp:revision>7</cp:revision>
  <dc:subject/>
  <dc:title>АКТ</dc:title>
</cp:coreProperties>
</file>