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2.02.2022 г.                                                                            № 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пециальной комиссии по присвоению звания «Почетный граждан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ложением о звании «Почетный гражданин муниципального образования «Коношское» (в редакции от 17.09.2019 года), на основании Устав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Совет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иссию в следующем количественном и персонально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Макаров Виктор Афанасьевич – депутат МС МО «Конош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Лютых Сергей Николаевич – первый заместитель Главы МО «Конш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– Архачева Марина Владимировна – консультант администрации МО «Конош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невашева Надежда Ильинична – председатель МС МО «Конош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кина Анжела Леонидовна – заместитель Главы по организационно –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рова Светлана Николаевна – консультант администрации МО «Конош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анова Светлана Ивановна – председатель женсовета МО «Конош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(обнародованию) в «Вестнике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даты его официального опубликования, а решение МС МО «Коношское» № 91 от 18.04.2019 года теряет юридическую си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МО «Коношское»                                                        Н.И. Гнев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ое»                          А.Н. 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8:00Z</dcterms:created>
  <dc:creator>1</dc:creator>
  <dc:description/>
  <cp:keywords/>
  <dc:language>en-US</dc:language>
  <cp:lastModifiedBy>Пользователь Windows</cp:lastModifiedBy>
  <cp:lastPrinted>2022-02-24T17:54:00Z</cp:lastPrinted>
  <dcterms:modified xsi:type="dcterms:W3CDTF">2022-02-24T14:56:00Z</dcterms:modified>
  <cp:revision>7</cp:revision>
  <dc:subject/>
  <dc:title>АКТ</dc:title>
</cp:coreProperties>
</file>