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НОШ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ОК ЧЕТВЕР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18.05.2022 г.                                                                                  № 24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 жилого помещения для нанимателе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ООО «Гранит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ое»                                                                                              Н.И. Гневаше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ношское»                                                                                       А.Н. Денис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 четвертой сессии № 247 от 18.05.2022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ОО «Гранит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еатральная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еатральная, д.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еатральная, д.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Театральная, д.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портивная, д.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81</w:t>
            </w:r>
          </w:p>
        </w:tc>
      </w:tr>
      <w:tr>
        <w:trPr>
          <w:trHeight w:val="9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9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8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 3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1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1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1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Молодежная, д. 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Коллективизации, д. 46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Коллективизации, д. 46а, корпус 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пр. Октябрьский, д. 52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Новолесная, д. 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ечный, ул. Заречная, д. 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ечный, ул. Заречная, д. 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7:00Z</dcterms:created>
  <dc:creator>Марина</dc:creator>
  <dc:description/>
  <cp:keywords/>
  <dc:language>en-US</dc:language>
  <cp:lastModifiedBy>Пользователь Windows</cp:lastModifiedBy>
  <cp:lastPrinted>2022-05-18T17:55:00Z</cp:lastPrinted>
  <dcterms:modified xsi:type="dcterms:W3CDTF">2022-05-18T14:55:00Z</dcterms:modified>
  <cp:revision>6</cp:revision>
  <dc:subject/>
  <dc:title/>
</cp:coreProperties>
</file>