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 ЧЕТВЕР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18.05.2022 г.                                                                                  № 2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Товарищества собственников жилья «Свободное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                                                                                             Н.И. Гневаш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ношское»     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четвертой сессии № 248 от 18.05.2022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Товарищества собственников жилья «Свободное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вободы, д.3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6:00Z</dcterms:created>
  <dc:creator>Марина</dc:creator>
  <dc:description/>
  <cp:keywords/>
  <dc:language>en-US</dc:language>
  <cp:lastModifiedBy>Пользователь Windows</cp:lastModifiedBy>
  <cp:lastPrinted>2022-05-18T17:58:00Z</cp:lastPrinted>
  <dcterms:modified xsi:type="dcterms:W3CDTF">2022-05-18T15:01:00Z</dcterms:modified>
  <cp:revision>6</cp:revision>
  <dc:subject/>
  <dc:title/>
</cp:coreProperties>
</file>