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18.05.2022 г.                                                                                  № 24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решение муниципального Совета муниципального образования «Коношское» от 05 мая 2022 года № 239 «Об утверждении платы за содержание и ремонт жилого помещения для нанимателей 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ходатайства общества с ограниченной ответственностью «Коношская управляющая компания», 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ОО «Коношская управляющая Компания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четвертой сессии № 249 от 18.05.2022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ОО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6:00Z</dcterms:created>
  <dc:creator>Марина</dc:creator>
  <dc:description/>
  <cp:keywords/>
  <dc:language>en-US</dc:language>
  <cp:lastModifiedBy>Пользователь Windows</cp:lastModifiedBy>
  <cp:lastPrinted>2022-05-18T17:54:00Z</cp:lastPrinted>
  <dcterms:modified xsi:type="dcterms:W3CDTF">2022-05-18T14:54:00Z</dcterms:modified>
  <cp:revision>5</cp:revision>
  <dc:subject/>
  <dc:title/>
</cp:coreProperties>
</file>