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8.05.2022 г.                                                                                  № 2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атьями 13, 22 Федерального закона от 06.10.2003 года № 131-ФЗ «Об общих принципах организации местного самоуправления в Российской Федерации», статьей 11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18.06.2022 года публичные слушания по проекту решения муниципального Совета муниципального образования «Коношское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ind w:left="720" w:hanging="0"/>
        <w:jc w:val="both"/>
        <w:rPr/>
      </w:pPr>
      <w:r>
        <w:rPr/>
        <w:t>Место проведения - актовый зал администрации МО «Коношское» (пос. Коноша, пр. Октябрьский, д.19, кабинет № 15. Начало публичных слушаний: 10:00.</w:t>
      </w:r>
    </w:p>
    <w:p>
      <w:pPr>
        <w:pStyle w:val="Normal"/>
        <w:numPr>
          <w:ilvl w:val="0"/>
          <w:numId w:val="1"/>
        </w:numPr>
        <w:rPr/>
      </w:pPr>
      <w:r>
        <w:rPr/>
        <w:t>Одобрить прилагаемый проект решения муниципального Совета муниципального образования «Коношское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инициатором и организатором публичных слушаний является муниципальный Совет МО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рабочей группы по подготовке и проведению публичных слушаний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учет предложений по проекту решения муниципального Совета муниципального образования «Коношское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.</w:t>
      </w:r>
    </w:p>
    <w:p>
      <w:pPr>
        <w:pStyle w:val="Normal"/>
        <w:ind w:left="709" w:hanging="0"/>
        <w:jc w:val="both"/>
        <w:rPr/>
      </w:pPr>
      <w:r>
        <w:rPr/>
        <w:t>Прием письменных предложений по проекту решения муниципального Совета муниципального образования «Коношское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осуществляет организатор публичных слушаний по адресу: пос. Коноша, пр. Октябрьский, д.19, кабинет № 3 (приемная) с </w:t>
      </w:r>
      <w:r>
        <w:rPr>
          <w:b/>
        </w:rPr>
        <w:t>19.05.2022 года по 18.06.2022 года в рабочие дни с 8.00 до 17.00 час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Опубликовать настоящее решение в «Вестнике муниципального образования  «Коношское» 18.05.2022 года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Председатель муниципального Совета 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Глава МО «Коношское»                                                                     А.Н.Денисов</w:t>
      </w:r>
    </w:p>
    <w:p>
      <w:pPr>
        <w:pStyle w:val="Normal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рок четвертой </w:t>
      </w:r>
    </w:p>
    <w:p>
      <w:pPr>
        <w:pStyle w:val="Normal"/>
        <w:jc w:val="right"/>
        <w:rPr/>
      </w:pPr>
      <w:r>
        <w:rPr/>
        <w:t xml:space="preserve">сессии муниципального </w:t>
      </w:r>
    </w:p>
    <w:p>
      <w:pPr>
        <w:pStyle w:val="Normal"/>
        <w:jc w:val="right"/>
        <w:rPr/>
      </w:pPr>
      <w:r>
        <w:rPr/>
        <w:t>Совета муниципального образования</w:t>
      </w:r>
    </w:p>
    <w:p>
      <w:pPr>
        <w:pStyle w:val="Normal"/>
        <w:jc w:val="right"/>
        <w:rPr/>
      </w:pPr>
      <w:r>
        <w:rPr/>
        <w:t xml:space="preserve">«Коношское» </w:t>
      </w:r>
    </w:p>
    <w:p>
      <w:pPr>
        <w:pStyle w:val="Normal"/>
        <w:jc w:val="right"/>
        <w:rPr/>
      </w:pPr>
      <w:r>
        <w:rPr/>
        <w:t>от 18.05.2022 года № 2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исов А.Н. –   глав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ютых С.Н. первый заместитель главы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невашева Н.И.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чкинова Т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шанская Т.Н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цына Т.В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rPr/>
      </w:pPr>
      <w:r>
        <w:rPr/>
        <w:t>Макаров В.А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алло Ю.В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Быков Ю.М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одовикова М.В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Шабалин А. В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Щелок С.А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Буюклинский В.С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Бовконюк А.Д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алкина А.Л.- заместитель Главы по организационно-правовым вопросам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рхачёва М.В.- консультант администрации МО «Коношское»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4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*</dc:creator>
  <dc:description/>
  <cp:keywords/>
  <dc:language>en-US</dc:language>
  <cp:lastModifiedBy>Пользователь Windows</cp:lastModifiedBy>
  <cp:lastPrinted>2022-05-19T09:11:00Z</cp:lastPrinted>
  <dcterms:modified xsi:type="dcterms:W3CDTF">2022-05-19T10:34:00Z</dcterms:modified>
  <cp:revision>29</cp:revision>
  <dc:subject/>
  <dc:title>МУНИЦИПАЛЬНОЕ ОБРАЗОВАНИЕ «КОНОШСКОЕ»</dc:title>
</cp:coreProperties>
</file>