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етвер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РОК ПЯТ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19.06.2022 г.                                                                                   № 252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даты выборов депутатов муниципального Совета пятого созыва муниципального образования «Коношское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121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, пунктами 3,7 статьи 10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от 12 июня 2002 года  № 67-ФЗ «Об основных гарантиях избирательных прав и права на участие в референдуме граждан Российской Федерации», статьей 6 закона Архангельской области от 08 ноября 2006 года № 268-13-03 «О выборах в органы местного самоуправления в Архангельской области», У</w:t>
      </w:r>
      <w:hyperlink r:id="rId3">
        <w:r>
          <w:rPr>
            <w:rStyle w:val="InternetLink"/>
            <w:sz w:val="28"/>
            <w:szCs w:val="28"/>
          </w:rPr>
          <w:t>став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городского поселения «Коношское» Коношского муниципального района Архангельской област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решением муниципального Совета МО «Коношское» от 15 мая 2014 года № 5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значить выборы депутатов в муниципальный Совет пятого созыва на 11 сентябр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ешение подлежит официальному опубликованию (обнародованию) в районной массовой газете «Коношский курьер», а также в информационно-телекоммуникационной сети Интернет на официальном сайте администрации муниципального образования «Коношское» http://www.konosha.ru/ в течение пяти календарных дней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о дня официального опубликования в районной массовой газете «Коношский курь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 «Коношское»                                                           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муниципального  образования                                                   А.Н. Денисов</w:t>
      </w:r>
    </w:p>
    <w:sectPr>
      <w:type w:val="nextPage"/>
      <w:pgSz w:w="11906" w:h="16838"/>
      <w:pgMar w:left="1560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44958C456B2206499AE38611E61991F78B5236208A8BD3A7C21BB259B8A196E9A4459943B5341oBV4J" TargetMode="External"/><Relationship Id="rId3" Type="http://schemas.openxmlformats.org/officeDocument/2006/relationships/hyperlink" Target="consultantplus://offline/ref=61344958C456B2206499B03577723C951A75ED2F6F0EA0E26D7E70EE2B9E8249268A0A1C993A5747B680oDVF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7:00Z</dcterms:created>
  <dc:creator>*</dc:creator>
  <dc:description/>
  <cp:keywords/>
  <dc:language>en-US</dc:language>
  <cp:lastModifiedBy>Пользователь Windows</cp:lastModifiedBy>
  <cp:lastPrinted>2022-06-19T09:48:00Z</cp:lastPrinted>
  <dcterms:modified xsi:type="dcterms:W3CDTF">2022-06-19T06:49:00Z</dcterms:modified>
  <cp:revision>16</cp:revision>
  <dc:subject/>
  <dc:title>МУНИЦИПАЛЬНОЕ ОБРАЗОВАНИЕ  «КОНОШСКОЕ»</dc:title>
</cp:coreProperties>
</file>