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РОК П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19.06.2022 г.                                                                                   № 254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гласовании проекта областного закона «Об описании границ территорий Коношского муниципального района Архангельской области и вновь образованных в его составе муниципальных образ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атьями 13, 22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Коношско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1. Одобрить проект областного закона № пз7/778 «Об описании границ территорий Коношского муниципального района Архангельской области и вновь образованных в его составе муниципальных образований»". 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в газете «Коношский муниципальный Вестник» и на официальном сайте администрации МО «Кооношское»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3. Направить данное решение в адрес Правового департамента Администрации Губернатора Архангельской области и Правительства Архангельской области посредством направления на адрес электронной почты: pravdep@dvinaland.ru с последующей доставкой почтой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Председатель муниципального Совета </w:t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Глава МО «Коношское»                                                                     А.Н.Денисов</w:t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4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8:00Z</dcterms:created>
  <dc:creator>*</dc:creator>
  <dc:description/>
  <cp:keywords/>
  <dc:language>en-US</dc:language>
  <cp:lastModifiedBy>Пользователь Windows</cp:lastModifiedBy>
  <cp:lastPrinted>2022-06-19T10:00:00Z</cp:lastPrinted>
  <dcterms:modified xsi:type="dcterms:W3CDTF">2022-06-19T07:04:00Z</dcterms:modified>
  <cp:revision>9</cp:revision>
  <dc:subject/>
  <dc:title>МУНИЦИПАЛЬНОЕ ОБРАЗОВАНИЕ «КОНОШСКОЕ»</dc:title>
</cp:coreProperties>
</file>