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095" w:leader="none"/>
        </w:tabs>
        <w:jc w:val="right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АРХАНГЕЛЬСКАЯ ОБЛАСТЬ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УНИЦИПАЛЬНЫЙ СОВЕТ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УНЦИПАЛЬНОЕ ОБРАЗОВАНИЕ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«КОНОШСКОЕ»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sz w:val="28"/>
          <w:szCs w:val="28"/>
        </w:rPr>
        <w:t>пятый созыв</w:t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sz w:val="28"/>
          <w:szCs w:val="28"/>
        </w:rPr>
        <w:t>ПЯТОЙ СЕССИИ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Calibri"/>
          <w:b/>
          <w:sz w:val="28"/>
          <w:szCs w:val="28"/>
        </w:rPr>
        <w:t>от 23.12.2022 г.                                                                                   № 26</w:t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ос. Коноша Архангельской области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структуре администрации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«Коношское</w:t>
      </w:r>
      <w:r>
        <w:rPr>
          <w:color w:val="000000"/>
          <w:sz w:val="28"/>
          <w:szCs w:val="28"/>
        </w:rPr>
        <w:t xml:space="preserve">» на 2023 год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основании ст.30 Устава муниципального образования «Коношское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муниципальный Совет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твердить структуру администрации муниципального образования «Коношское» на 2023 год (приложение № 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С МО «Коношское»                                                               Н.И. Гневашева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О «Коношское»                                                             А.Н. Дени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решению пятой сессии муниципального </w:t>
      </w:r>
    </w:p>
    <w:p>
      <w:pPr>
        <w:pStyle w:val="Normal"/>
        <w:jc w:val="right"/>
        <w:rPr/>
      </w:pPr>
      <w:r>
        <w:rPr/>
        <w:t>Совета №    от 23.12.2022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ТРУКТУ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и муниципального образова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Коношское» на 2023 г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«Коношское»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Первый заместитель Главы администрации муниципального образования «Коношское»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по вопросам архитектуры и градостроительства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по организационно-правовым вопросам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по вопросам финансов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оветник Главы администрации МО «Коношское» -2 единицы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Консультант- 6 единиц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 МО «Коношское» - 8 единиц 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1:18:00Z</dcterms:created>
  <dc:creator>*</dc:creator>
  <dc:description/>
  <cp:keywords/>
  <dc:language>en-US</dc:language>
  <cp:lastModifiedBy>Пользователь Windows</cp:lastModifiedBy>
  <cp:lastPrinted>2023-01-11T09:31:00Z</cp:lastPrinted>
  <dcterms:modified xsi:type="dcterms:W3CDTF">2023-01-11T06:33:00Z</dcterms:modified>
  <cp:revision>19</cp:revision>
  <dc:subject/>
  <dc:title>МУНИЦИПАЛЬНОЕ ОБРАЗОВАНИЕ «КОНОШСКОЕ»</dc:title>
</cp:coreProperties>
</file>