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ЯТОЙ СЕ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от 23.12.2022 г.                                                                                   № 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денежного вознагра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 «Коношско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2 пункта 10 статьи 23 Уст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Коношское»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ежемесячное денежное вознаграждение главы муниципального образования «Коношское» в размере 62 400,00 (Шестьдесят две тысячи четыреста) рублей 00 коп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вознаграждение главы муниципального образования «Коношское» увеличивается на районный коэффициент к денежному вознаграждению и процентную надбавку к денежному вознаграждению за стаж работы в районах, приравненных к местностям Крайнего Севера. Размеры районного коэффициента к денежному вознаграждению и процентной надбавки к денежному вознаграждению за стаж работы в районах, приравненных к местностям Крайнего Севера, устанавливаются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3 года и подлежит официальному опубликованию.</w:t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С МО «Коношское»                                                                     Н.И. Гневаш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«Коношское»                                                                    А.Н. Денисов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45:00Z</dcterms:created>
  <dc:creator>Пользователь Windows</dc:creator>
  <dc:description/>
  <cp:keywords/>
  <dc:language>en-US</dc:language>
  <cp:lastModifiedBy>Пользователь Windows</cp:lastModifiedBy>
  <cp:lastPrinted>2022-12-26T08:52:00Z</cp:lastPrinted>
  <dcterms:modified xsi:type="dcterms:W3CDTF">2022-12-26T05:54:00Z</dcterms:modified>
  <cp:revision>8</cp:revision>
  <dc:subject/>
  <dc:title/>
</cp:coreProperties>
</file>