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РХАНГЕЛЬСКАЯ ОБЛАСТЬ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3 декабря 2022 г.                                                                             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денежном содержании и иных выплатах муниципальным служащим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«О муниципальной службе в Российской Федерации»,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9.2006 N 222-12-ОЗ «О правовом регулировании муниципальной службы в Архангельской области» и в целях обеспечения гарантий муниципальным служащим муниципального образования «Коношское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</w:t>
      </w:r>
      <w:hyperlink w:anchor="P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енежном содержании  и иных выплатах муниципальным служащим   муниципального образования «Конош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муниципального Совета «Коношское» от 26.12.2008 года № 37 «Об оплате труда муниципальных служащих муниципального образования «Коношско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bookmarkStart w:id="0" w:name="_GoBack"/>
      <w:bookmarkEnd w:id="0"/>
      <w:r>
        <w:rPr>
          <w:sz w:val="28"/>
          <w:szCs w:val="28"/>
        </w:rPr>
        <w:t>Настоящее решение полежит официальному опубликованию (обнародованию) в «Вестнике муниципального образования «Коношское» и вступает в силу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</w:t>
      </w:r>
      <w:r>
        <w:rPr>
          <w:sz w:val="28"/>
        </w:rPr>
        <w:t xml:space="preserve">редсе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С МО «Коношское» </w:t>
        <w:tab/>
        <w:tab/>
        <w:tab/>
        <w:tab/>
        <w:t xml:space="preserve">                     </w:t>
        <w:tab/>
        <w:t>Н.И. Гневаш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Коношское»                                                       А.Н.Денис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C1E54978EFDE0CE38BD0C0CF858209B38F05CDD10176FDB4565CB523751DE5B1607B3B1BD48A7409F8253B8fCa4K" TargetMode="External"/><Relationship Id="rId3" Type="http://schemas.openxmlformats.org/officeDocument/2006/relationships/hyperlink" Target="consultantplus://offline/ref=504C1E54978EFDE0CE38BD0F1E94062C9B32AA59D2131E3C801A3E96053E5B890E5906FDF5B357A747858651B2992304A05C93398D9926374672A8f8a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1:00Z</dcterms:created>
  <dc:creator>RePack by SPecialiST</dc:creator>
  <dc:description/>
  <cp:keywords/>
  <dc:language>en-US</dc:language>
  <cp:lastModifiedBy>Пользователь Windows</cp:lastModifiedBy>
  <cp:lastPrinted>2022-12-26T09:07:00Z</cp:lastPrinted>
  <dcterms:modified xsi:type="dcterms:W3CDTF">2022-12-26T06:09:00Z</dcterms:modified>
  <cp:revision>19</cp:revision>
  <dc:subject/>
  <dc:title/>
</cp:coreProperties>
</file>