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Я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3.12.2022 г.                                                                                   № 31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утверждении графика приема граждан депут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муниципального Совета МО "Коношское"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№ 131 –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», Уставом муниципального образования «Конош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иёма граждан депутатами муниципального Совета МО "Коношское" на 2023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муниципального Совета пятого созыва муниципального образования «Коношское» Парменову Ирину Сергеев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С МО «Коношское»                                                               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пятой сесс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О «Коношское» пятого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г. № 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ми муниципального Совета МО "Коношское" н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12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нина Ольга Владимировн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инова Татьяна Николаевна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ина Татьяна Леонидовна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менова Ирина Сергеевна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на Ольг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 Илья Иванович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вашева Надежда Ильинична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Волкова Вера Александровна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ок Сергей Анатольевич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Виктор Афанасьевич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вский Антон Сергеевич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Ольга Анатольевна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 Алексей Васильевич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а Андрей Геннадьевич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 Сергей Леонидович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нина Ольга Владимировн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инова Татьяна Николаевна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ина Татьяна Леонидовна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менова Ирина Сергеевна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на Ольг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 Илья Иванович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вашева Надежда Ильинична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Волкова Вера Александровна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ок Сергей Анатольевич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Виктор Афанасьевич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вский Антон Сергеевич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Ольга Анатольевна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 Алексей Васильевич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а Андрей Геннадьевич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 Сергей Леонидович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нина Ольга Владимировн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инова Татьяна Николаевна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ина Татьяна Леонидовна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менова Ирина Сергеевна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на Ольг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 Илья Иванович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вашева Надежда Ильинична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1:00Z</dcterms:created>
  <dc:creator>*</dc:creator>
  <dc:description/>
  <cp:keywords/>
  <dc:language>en-US</dc:language>
  <cp:lastModifiedBy>Пользователь Windows</cp:lastModifiedBy>
  <cp:lastPrinted>2022-12-26T10:45:00Z</cp:lastPrinted>
  <dcterms:modified xsi:type="dcterms:W3CDTF">2022-12-26T07:51:00Z</dcterms:modified>
  <cp:revision>24</cp:revision>
  <dc:subject/>
  <dc:title>МУНИЦИПАЛЬНОЕ ОБРАЗОВАНИЕ  «КОНОШСКОЕ»</dc:title>
</cp:coreProperties>
</file>