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РХАНГЕЛЬСКАЯ ОБЛАСТЬ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23.12.2022 г.                                                                                        №  30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муниципального Совета МО «Коношское» от 23 декабря 2021 года № 216 «</w:t>
      </w:r>
      <w:r>
        <w:rPr>
          <w:b/>
          <w:sz w:val="28"/>
          <w:szCs w:val="28"/>
        </w:rPr>
        <w:t xml:space="preserve">О бюдже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Коношское» Конош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Архангельской области на 2022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 Уставом МО «Конош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Внести в решение муниципального Совета МО «Коношское»                 от 23 декабря 2021 года № 216 «</w:t>
      </w:r>
      <w:r>
        <w:rPr>
          <w:sz w:val="28"/>
          <w:szCs w:val="28"/>
        </w:rPr>
        <w:t xml:space="preserve">О бюджете городского поселения «Коношское» </w:t>
      </w:r>
      <w:r>
        <w:rPr>
          <w:sz w:val="28"/>
        </w:rPr>
        <w:t xml:space="preserve">Коношского муниципального района Архангельской области </w:t>
      </w:r>
      <w:r>
        <w:rPr>
          <w:sz w:val="28"/>
          <w:szCs w:val="28"/>
        </w:rPr>
        <w:t>на 2022 год и на плановый период 2023 и 2024 годов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3"/>
        </w:numPr>
        <w:ind w:left="1635" w:hanging="784"/>
        <w:jc w:val="both"/>
        <w:rPr>
          <w:sz w:val="28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1. Утвердить основные характеристики бюджета МО «Коношское» на 2022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доходов бюджета в сумме 199 306 108,80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расходов бюджета в сумме 203 306 108,80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фицит бюджета в сумме 4 000 000,00 рублей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3.  Утвердить основные характеристики бюджета поселения на плановый период 2023 и 2024 годов: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1) общий объем доходов бюджета поселения на 2023 год в сумме 57 567 134,50 рублей и на 2024 год в сумме 60 262 187,27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2) общий объем расходов бюджета поселения на 2023 год в сумме 61 567 134,50 рублей, в том числе объем условно утвержденных расходов в сумме 1 482 414,56 рублей и на 2024 год в сумме 64 262 187,27 рублей, в том числе объем условно утвержденных расходов в сумме 2 802 487,28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3) дефицит бюджета поселения на 2023 год в сумме 4 000 000,00 рублей   и на 2024 год в сумме 4 000 000,00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 Приложение № 2 «Прогнозируемое поступление доходов бюджета муниципального образования "Коношское" </w:t>
      </w:r>
      <w:r>
        <w:rPr>
          <w:bCs/>
          <w:sz w:val="28"/>
          <w:szCs w:val="28"/>
        </w:rPr>
        <w:t>на 2022 год и на плановый 2023 и 2024 годов</w:t>
      </w:r>
      <w:r>
        <w:rPr>
          <w:sz w:val="28"/>
        </w:rPr>
        <w:t>» изложить в редакции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3.  Приложение № 3 «Источники финансирования дефицита    бюджета муниципального образования "Коношское" на 2022 год и на плановый период 2023 и 2024 годов» изложить в редакции согласно приложению №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Приложение № 4 «Распределение бюджетных ассигнований на реализацию муниципальных программ и непрограммных направлений деятельности </w:t>
      </w:r>
      <w:r>
        <w:rPr>
          <w:bCs/>
          <w:sz w:val="28"/>
          <w:szCs w:val="28"/>
        </w:rPr>
        <w:t>на 2022 год и на плановый 2023 и 2024 годов</w:t>
      </w:r>
      <w:r>
        <w:rPr>
          <w:sz w:val="28"/>
        </w:rPr>
        <w:t>» изложить в редакции согласно приложению № 3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Приложение № 5 «Распределение расходов бюджета муниципального образования "Коношское" </w:t>
      </w:r>
      <w:r>
        <w:rPr>
          <w:bCs/>
          <w:sz w:val="28"/>
          <w:szCs w:val="28"/>
        </w:rPr>
        <w:t>на 2022 год и на плановый 2023 и 2024 годов</w:t>
      </w:r>
      <w:r>
        <w:rPr>
          <w:sz w:val="28"/>
        </w:rPr>
        <w:t xml:space="preserve"> по разделам, подразделам, классификации расходов бюджетов Российской Федерации» изложить в редакции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. Приложение № 6 «Ведомственная структура расходов бюджета муниципального образования "Коношское" </w:t>
      </w:r>
      <w:r>
        <w:rPr>
          <w:bCs/>
          <w:sz w:val="28"/>
          <w:szCs w:val="28"/>
        </w:rPr>
        <w:t>на 2022 год и на плановый 2023 и 2024 годов</w:t>
      </w:r>
      <w:r>
        <w:rPr>
          <w:sz w:val="28"/>
        </w:rPr>
        <w:t>» изложить в редакции согласно приложению № 5 к настоящему реш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Решение подлежит официальному опубликованию на официальном сайте муниципального образования «Коношско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 «Коношское» </w:t>
        <w:tab/>
        <w:tab/>
        <w:tab/>
        <w:tab/>
        <w:tab/>
        <w:t xml:space="preserve">                     </w:t>
        <w:tab/>
        <w:t>Н.И.Гневаш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разования «Коношское»                                                                    А.Н.Дени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3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49:00Z</dcterms:created>
  <dc:creator>Елена Юрьевна Усачева</dc:creator>
  <dc:description/>
  <cp:keywords/>
  <dc:language>en-US</dc:language>
  <cp:lastModifiedBy>OEM</cp:lastModifiedBy>
  <cp:lastPrinted>2022-08-19T09:34:00Z</cp:lastPrinted>
  <dcterms:modified xsi:type="dcterms:W3CDTF">2022-12-30T06:05:00Z</dcterms:modified>
  <cp:revision>78</cp:revision>
  <dc:subject/>
  <dc:title>Проект</dc:title>
</cp:coreProperties>
</file>