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СЕСС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0.10.2022 г.                                                                                   № 1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spacing w:lineRule="atLeast" w:line="360"/>
        <w:textAlignment w:val="baseline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 </w:t>
      </w: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1 года № 216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1 года № 216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195 391 623,2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201 391 623,25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6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57 567 134,50 рублей и на 2024 год в сумме 60 262 187,2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61 567 134,50 рублей, в том числе объем условно утвержденных расходов в сумме 1 482 414,56 рублей и на 2024 год в сумме 64 262 187,27 рублей, в том числе объем условно утвержденных расходов в сумме 2 802 487,2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3 год в сумме 4 000 000,00 рублей   и на 2024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>Т.Л.Голови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И.о. Главы МО «Коношское»                                                           С.Н. Лютых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Пользователь Windows</cp:lastModifiedBy>
  <cp:lastPrinted>2022-10-21T13:53:00Z</cp:lastPrinted>
  <dcterms:modified xsi:type="dcterms:W3CDTF">2022-10-21T10:53:00Z</dcterms:modified>
  <cp:revision>76</cp:revision>
  <dc:subject/>
  <dc:title>Проект</dc:title>
</cp:coreProperties>
</file>