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СОВЕТ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ОШСКОЕ» КОНОШ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РИДЦАТЬ ПЕРВ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 18 февраля  2021 г.                                                              №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муниципального Совета городского поселения «Коношское» Коношского муниципального района Архангельской области от 25 декабря 2020 года № 175 «</w:t>
      </w:r>
      <w:r>
        <w:rPr>
          <w:b/>
          <w:sz w:val="28"/>
          <w:szCs w:val="28"/>
        </w:rPr>
        <w:t>О бюджете городского поселения «Коношское» Коношского муниципального района Архангельской области на 2021 год и на плановый период 2022 и 2023 годов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Руководствуясь Бюджетным кодексом Российской Федерации, Положением о бюджетном процессе в городском поселении «Коношское» Коношского муниципального района Архангельской области, Уставом городского поселения «Коношское» Коношского муниципального района Архангель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>Внести в решение муниципального Совета городском поселении «Коношское» Коношского муниципального района Архангельской области от 25 декабря 2020 года № 175 «</w:t>
      </w:r>
      <w:r>
        <w:rPr>
          <w:sz w:val="28"/>
          <w:szCs w:val="28"/>
        </w:rPr>
        <w:t xml:space="preserve">О бюджете </w:t>
      </w:r>
      <w:r>
        <w:rPr>
          <w:sz w:val="28"/>
        </w:rPr>
        <w:t xml:space="preserve">городском поселении «Коношское» Коношского муниципального района Архангельской области </w:t>
      </w:r>
      <w:r>
        <w:rPr>
          <w:sz w:val="28"/>
          <w:szCs w:val="28"/>
        </w:rPr>
        <w:t>на 2021 год и на плановый период 2022 и 2023 годов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1. Утвердить основные характеристики бюджета городском поселении «Коношское» Коношского муниципального района Архангельской области на 2021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доходов бюджета в сумме 54 268,1 тыс.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расходов бюджета в сумме 58 268,1 тыс. рублей;                    дефицит бюджета в сумме 4 000,0 тыс. рубле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поселения на плановый период 2022 и 2023 годов: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1) общий объем доходов бюджета поселения на 2022 год в сумме 184 391,5 тыс. рублей и на 2023 год в сумме 58 985,9 тыс.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2) общий объем расходов бюджета поселения на 2022 год в сумме 188 391,5 тыс. рублей (в том числе объем условно утвержденных расходов в сумме 1381,0 тыс. рублей) и на 2023 год в сумме 62 985,9 тыс. рублей (в том числе объем условно утвержденных расходов в сумме 2882,6 тыс. рублей)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на 2022 год в сумме 4000,0 тыс. рублей   и на 2023 год в сумме 4000,0 тыс. рублей.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ложение №1 «</w:t>
      </w:r>
      <w:r>
        <w:rPr>
          <w:bCs/>
          <w:sz w:val="28"/>
          <w:szCs w:val="28"/>
        </w:rPr>
        <w:t xml:space="preserve">Перечень главных администраторов доходов бюджета  </w:t>
      </w:r>
    </w:p>
    <w:p>
      <w:pPr>
        <w:pStyle w:val="Normal"/>
        <w:ind w:left="567" w:hanging="76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Муниципального образования «Коношское» на 2021 год и на плановый 2022 и 2023 года» </w:t>
      </w:r>
      <w:r>
        <w:rPr>
          <w:sz w:val="28"/>
        </w:rPr>
        <w:t>изложить в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иложение № 4 «Прогнозируемое поступление доходов бюджета муниципального образования "Коношское" </w:t>
      </w:r>
      <w:r>
        <w:rPr>
          <w:bCs/>
          <w:sz w:val="28"/>
          <w:szCs w:val="28"/>
        </w:rPr>
        <w:t>на 2021 год и на плановый 2022 и 2023 года</w:t>
      </w:r>
      <w:r>
        <w:rPr>
          <w:sz w:val="28"/>
        </w:rPr>
        <w:t>» 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иложение № 6 «Распределение бюджетных ассигнований на реализацию муниципальных программ и непрограммных направлений деятельности </w:t>
      </w:r>
      <w:r>
        <w:rPr>
          <w:bCs/>
          <w:sz w:val="28"/>
          <w:szCs w:val="28"/>
        </w:rPr>
        <w:t>на 2021 год и на плановый 2022 и 2023 года</w:t>
      </w:r>
      <w:r>
        <w:rPr>
          <w:sz w:val="28"/>
        </w:rPr>
        <w:t>»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иложение № 7 «Распределение расходов бюджета муниципального образования "Коношское" </w:t>
      </w:r>
      <w:r>
        <w:rPr>
          <w:bCs/>
          <w:sz w:val="28"/>
          <w:szCs w:val="28"/>
        </w:rPr>
        <w:t>на 2021 год и на плановый 2022 и 2023 года</w:t>
      </w:r>
      <w:r>
        <w:rPr>
          <w:sz w:val="28"/>
        </w:rPr>
        <w:t xml:space="preserve"> по разделам, подразделам, классификации расходов бюджетов Российской Федерации» изложить в редакции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риложение № 8 «Ведомственная структура расходов бюджета муниципального образования "Коношское" </w:t>
      </w:r>
      <w:r>
        <w:rPr>
          <w:bCs/>
          <w:sz w:val="28"/>
          <w:szCs w:val="28"/>
        </w:rPr>
        <w:t>на 2021 год и на плановый 2022 и 2023 года</w:t>
      </w:r>
      <w:r>
        <w:rPr>
          <w:sz w:val="28"/>
        </w:rPr>
        <w:t>» изложить в редакции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ние подлежит официальному опубликованию на официальном сайте муниципального образования «Коношское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О «Коношское» </w:t>
        <w:tab/>
        <w:tab/>
        <w:tab/>
        <w:tab/>
        <w:tab/>
        <w:tab/>
        <w:t>Н.И. Гневаш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бразования «Коношское»                                               А.Н.Дени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49:00Z</dcterms:created>
  <dc:creator>Елена Юрьевна Усачева</dc:creator>
  <dc:description/>
  <cp:keywords/>
  <dc:language>en-US</dc:language>
  <cp:lastModifiedBy>Пользователь Windows</cp:lastModifiedBy>
  <cp:lastPrinted>2021-02-17T09:23:00Z</cp:lastPrinted>
  <dcterms:modified xsi:type="dcterms:W3CDTF">2021-03-03T06:27:00Z</dcterms:modified>
  <cp:revision>12</cp:revision>
  <dc:subject/>
  <dc:title>Проект</dc:title>
</cp:coreProperties>
</file>