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2 апреля 2021 г.                                                                                    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О «Кон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«Коношское», в соответствии со ст. 14 Федерального закон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огнозный план приватизации муниципального имущества муниципального образования «Коношское» на 2021 год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Коношское»                            Н.И. Гнев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«Коношское»                                                             А.Н. Денисов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О «Коношское» от «22» апреля 2021 г. № 1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«Коношское» н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992"/>
        <w:gridCol w:w="1134"/>
        <w:gridCol w:w="993"/>
        <w:gridCol w:w="1134"/>
        <w:gridCol w:w="1134"/>
      </w:tblGrid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9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аточная стоимость, </w:t>
            </w:r>
          </w:p>
          <w:p>
            <w:pPr>
              <w:pStyle w:val="Normal"/>
              <w:ind w:right="-2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/протяжённость, кв.м./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олагаемый срок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/>
            </w:pPr>
            <w:r>
              <w:rPr>
                <w:bCs/>
                <w:sz w:val="20"/>
                <w:szCs w:val="20"/>
              </w:rPr>
              <w:t>Способ приватизации</w:t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центральной котельной: общая пл. – 370,6 кв.м; Архангельская обл., р-н Коношский, рп Коноша, ул. Советская, 29б; кад. номер: 29:06:120124:95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: категория земель – земли населённых пунктов, разрешённое исп. - для объектов общественно-делового значения, адрес: Архангельская обл., р-н Коношский, рп Коноша, ул. Советская, 29; пл.: 1503 кв.м. кад. номер: 29:06:120124:12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.-509,4; здание-37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6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Л - 0,4 кВ наружные линии элктроснабжения, ул. Лесная,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ВЛ - 0,4 кВ наружные сети электроснабжения, ул. Коллективизации, 46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Л - 0,4 кВ наружные сети электроснабжения, ул. Совхозная,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Л - 0,4 Кв наружные сети электроснабжения, ул. Совхозная,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Л - 0,4 кВ от ТП№ 18 ф."Водокачка" наружные сети электр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Л - 0,4 кВ ф. "Гараж" от ТП №21 наружные сети электр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Л 0,4 кВ от ТП – 35, ул. Театральная, д. 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Л-10 к МКД Заречный, 2 (ВЛЗ-10 кВ от опоры №105 ВЛ-10-149-05 (№4) от ПС-149 "Коноша" до КТП, выполненная проводом САХ35 1*3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39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Л-10 к МКД Заречный, 2 (ВЛЗ-10 кВ от опоры №113 ВЛ-10-149-20 (Вересово) от ПС-149 "Коноша" до КТП, выполненная проводом САХ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здушные и кабельные электролинии 0,4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5 км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соковольтные линии марки - 0,4 кВ; от ТП – 35, до жилого дома: ул. Советская, д. 94, корп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ысоковольтные линии марки 0,4 кВ, ул. Советская, 94, корп.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ВЛ 0,4 кВт от ТП 84а от МКД пр. Октябрьский, 54 до МКД ул. Коллективизации, д. 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е кабельные линии - 0,4 кВ, АВББШв (ул. Коллективизации, 46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 - 0,4 кВ, ул. (Первомайская, д. 1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Л - 0,4 кВ наружные сети электроснабжения (ул. Заречная,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плексная ТП киоского типа - 2х100 кВа (ул. Заречная, 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ТП №57 "Лесная" (ул. Лесн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ТП №58 "Совхозная" (ул. Совхозная, д. 20, сооруж.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ТП №60 "Первомайская 33" (Первомайск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ружные сети электроснабжения ВЛ-0,4 кВ от КТП №15 (Совхозная, 4 соор.1 от КТП № 1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11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ружные сети электроснабжения ВЛ-0,4 кВ от КТП №35 "Теремок" (Свободы, 36 соор. 2 до жил.дома № 29 по ул. Театральн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форматорная постанция - 79А (ул. Труда, 1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Л 0,4 кВ от ТП 62а до МКД ул. Восточная, д.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3:00Z</dcterms:created>
  <dc:creator>*</dc:creator>
  <dc:description/>
  <cp:keywords/>
  <dc:language>en-US</dc:language>
  <cp:lastModifiedBy>Пользователь Windows</cp:lastModifiedBy>
  <cp:lastPrinted>2021-04-16T13:25:00Z</cp:lastPrinted>
  <dcterms:modified xsi:type="dcterms:W3CDTF">2021-04-23T07:01:00Z</dcterms:modified>
  <cp:revision>4</cp:revision>
  <dc:subject/>
  <dc:title>МУНИЦИПАЛЬНОЕ ОБРАЗОВАНИЕ  «КОНОШСКОЕ»</dc:title>
</cp:coreProperties>
</file>