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СОВЕТ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ОШСКОЕ» КОНОШ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/>
        <w:t>ТРИДЦАТЬ ТРЕТЬЕЙ СЕ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/>
        <w:t>20 мая 2021 года                                                                                                                    № 19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. 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</w:t>
      </w:r>
      <w:r>
        <w:rPr>
          <w:rStyle w:val="StrongEmphasis"/>
          <w:color w:val="000000"/>
          <w:sz w:val="28"/>
          <w:szCs w:val="28"/>
        </w:rPr>
        <w:t>МБУК «Коношский Дом культуры и досуга»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2020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«Коношское», заслушав директора МБУК «Коношский Дом культуры и досуга» Заидзе Ж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Совет РЕШАЕТ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формацию о деятельност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МБУК «Коношский Дом культуры и досуга</w:t>
      </w:r>
      <w:r>
        <w:rPr>
          <w:sz w:val="28"/>
          <w:szCs w:val="28"/>
        </w:rPr>
        <w:t>» за 2020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МО «Коношское»                                                      Н.И. Гневашева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Коношское»                                                           А.Н. Денисов                                                                                                     </w:t>
      </w:r>
    </w:p>
    <w:p>
      <w:pPr>
        <w:pStyle w:val="Style15"/>
        <w:widowControl/>
        <w:spacing w:lineRule="auto" w:line="240"/>
        <w:ind w:left="993" w:hanging="993"/>
        <w:jc w:val="left"/>
        <w:rPr>
          <w:rStyle w:val="FontStyle16"/>
          <w:sz w:val="24"/>
          <w:szCs w:val="24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ind w:left="993" w:hanging="993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left="993" w:hanging="993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191" w:leader="none"/>
        </w:tabs>
        <w:spacing w:before="0" w:after="0"/>
        <w:contextualSpacing/>
        <w:jc w:val="center"/>
        <w:rPr/>
      </w:pPr>
      <w:r>
        <w:rPr>
          <w:b/>
        </w:rPr>
        <w:t xml:space="preserve">Информация </w:t>
      </w:r>
    </w:p>
    <w:p>
      <w:pPr>
        <w:pStyle w:val="Normal"/>
        <w:tabs>
          <w:tab w:val="clear" w:pos="708"/>
          <w:tab w:val="left" w:pos="4191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о прохождении отопительного сезона 2020-2021 гг.</w:t>
      </w:r>
    </w:p>
    <w:p>
      <w:pPr>
        <w:pStyle w:val="Normal"/>
        <w:tabs>
          <w:tab w:val="clear" w:pos="708"/>
          <w:tab w:val="left" w:pos="4191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на территории МО «Коношское»</w:t>
      </w:r>
    </w:p>
    <w:p>
      <w:pPr>
        <w:pStyle w:val="Normal"/>
        <w:tabs>
          <w:tab w:val="clear" w:pos="708"/>
          <w:tab w:val="left" w:pos="4191" w:leader="none"/>
        </w:tabs>
        <w:spacing w:lineRule="exac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опительный сезон 2020-2021 гг. в целом проходит в штатном режиме, однако, в период установления на территории Коношского района и населенных пунктов МО «Коношское» наиболее низких температур наружного воздуха имели место сбои в предоставлении потребителям, проживающим в п. Коноша, отопление помещений которых осуществляется от котельной «Совхозная», услуги теплоснабжения надлежащего качества, что было вызвано инцидентами технологического характера в системах подачи угля и в котловом оборудовании котельной «Совхозна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вязи с происшедшими в работе котельной аварийными ситуациями в администрацию МО «Коношское» от жителей п. Коноша и представителей управляющих компаний поступали многочисленные жалобы и обращения по вопросу нарушения температурного режим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целях устранения возникших проблем</w:t>
      </w:r>
      <w:r>
        <w:rPr>
          <w:szCs w:val="28"/>
        </w:rPr>
        <w:t xml:space="preserve"> администрацией МО «Коношское» были приняты соответствующие меры, а именно: факты подачи в МКД теплоносителя несоответствующей температуры были зафиксированы актами; материалы по фактам ненадлежащего теплоснабжения населения в п. Коноша направлены в государственную жилищную инспекцию и прокуратуру района для проведения проверки и принятия мер реагирования; информация о необходимости нормализации работы в части предоставления качественных услуг теплоснабжения была направлена Администрацией в управляющие компании и в теплоснабжающую организацию, в том числе с требованием о перерасчете платы населению за некачественно оказанные услуги; организованы рабочие встречи с представителем собственника котельной «Совхозная» и теплосетей на предмет устранения нарушений в указанной сфере; по данному вопросу в администрации муниципального образования еженедельно проводятся совещания с участием представителей теплоснабжающей организации и управляющих компаний. Вопросы теплоснабжения населения находились и в настоящее время находятся на постоянном контроле Главы МО «Коношское».</w:t>
      </w:r>
    </w:p>
    <w:p>
      <w:pPr>
        <w:pStyle w:val="Normal"/>
        <w:autoSpaceDE w:val="false"/>
        <w:ind w:right="-2" w:firstLine="709"/>
        <w:jc w:val="both"/>
        <w:rPr>
          <w:szCs w:val="28"/>
        </w:rPr>
      </w:pPr>
      <w:r>
        <w:rPr>
          <w:szCs w:val="28"/>
        </w:rPr>
        <w:t>Подача теплоносителя в нарушения графика теплоснабжения была обусловлена в том числе, возникшими в котельной «Совхозная» инцидентами и значительной изношенностью технологического оборудования и сетей теплоснабжения, а также сложившимися негативными погодными условиями в зимний период, характеризующийся устойчивым длительным периодом низких температур наружного воздуха на территории Коношского район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Cs w:val="28"/>
        </w:rPr>
        <w:t>В соответствии с решением Арбитражного суда Архангельской области по делу № А05-13289/2016 МУП «Жилкомсервис», которому было передано имущество МО «Коношское», в том числе котельная «Совхозная» и тепловые сети в п. Коноша, признано банкротом, в отношении него было начато конкурсное производство, конкурсным управляющим должника утвержден Пермогорский А.В., которым имущество предприятия – банкрота: котельная «Совхозная» и тепловые сети в п. Коноша реализованы на торгах, в настоящее время осуществляется переход права собственности на данные объекты.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>
          <w:szCs w:val="28"/>
        </w:rPr>
        <w:t>Котельная «Совхозная» и тепловые сети, на основании решения Арбитражного суда Архангельской области выбыло из владения МО «Коношское», в связи с чем Администрация имеет возможность воздействовать на собственника котельной строго в рамках правового поля, в том числе в вопросах ремонта оборудования и соблюдения температуры теплонос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состоянию на 19.04.2021 запас каменного угля на складе и площадках ресурсоснабжающей организации (с учетом ожидаемого подхода) составляет 1221,7 тонн, запас дров – 1000 куб.м. Фактический среднесуточный расход топлива составляет 54,4 тонны. Обеспеченность топливом составляет 28 су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вка угля происходит согласно графику поставок. Представителями ресурсоснабжающей организации в адрес администрации МО «Коношское» еженедельно предоставляется оперативная информация о запасах и остатках каменного угля и дров. Также еженедельно с представителями ресурсоснабжающей организации и управляющих компаний проводятся оперативные совещания, на которых рассматриваются вопросы теплоснабжения населения и состояние дел в указанной сфере, выявляются проблемы и способы их ре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настоящее время ремонтные работы на котельной «Совхозная» и теплотрассах выполнены не полностью, замечаний выявленные Ростехнадзором не устранены. Теплоснабжающей организацией разработан план мероприятий для подготовки и ремонта оборудования к следующему отопительному сезону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Согласно информации, предоставленной исполнительным директором МУП «Жилкомсервис» Шабалиным А.В., в целях обеспечения бесперебойного теплоснабжения населения п. Коноша теплоснабжающей организацией запланированы работы по ремонту оборудования и котлов котельной «Совхозная», а именно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  <w:u w:val="single"/>
        </w:rPr>
        <w:t>- котел № 1: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- ремонт колосниковой решетки – срок 4-я неделя июня 2021 г.;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- замена фронтальных плит – 1,2 недели июня 2021 г.; 3,4 недели июля 2021 г.;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- обмуровка котла – 3, 4 неделя июля 2021 г.;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- ремонт бункеров – 2 неделя августа 2021 г.;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Cs w:val="28"/>
          <w:u w:val="single"/>
        </w:rPr>
        <w:t>- котел № 2: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- ремонт колосниковой решетки – 1, 2, 3 недели июня 2021 г.;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- замена фронтальных плит – 1, 2 недели июля 2021 г.;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- обмуровка котла – 1, 2 недели августа 2021 г.;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- ремонт бункеров – 3, 4 недели июля – 1 неделя августа 2021 г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Cs w:val="28"/>
          <w:u w:val="single"/>
        </w:rPr>
        <w:t>- котел № 4: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- ремонт колосниковой решетки – 3,4 недели июля – 1 неделя августа 2021 г.;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- замена фронтальных плит – 3, 4 недели июня 2021 г.;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- обмуровка котла – 1, 2 недели июля 2021 г.;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- ремонт бункеров – 4 неделя июня – 1, 2 неделя июля 2021 г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Cs w:val="28"/>
          <w:u w:val="single"/>
        </w:rPr>
        <w:t>- котел № 5: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- ремонт колосниковой решетки – 2 неделя августа 2021 г.;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- замена фронтальных плит – 1, 2 недели июля 2021 г.;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- обмуровка котла – 3, 4 недели июля 2021 г.;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- ремонт бункеров – 1, 2, 3 недели июня 2021 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бственником котельной «Совхозная» рассматривается вопрос перевода котлов на водогрейный режим работы в целях исключения эксплуатации опасного производственного объекта, попадающего в область лиценз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настоящее время администрацией МО «Коношское» принимаются все возможные меры по организации надлежащего теплоснабжения населения п. Коноша в отопительный период 2021-2022 гг., вместе с тем, вследствие того, что собственник объектов теплоснабжения является самостоятельным юридическим лицом и территориально находится в г. Москве, возможность понуждения его к активизации деятельности ограничена.</w:t>
      </w:r>
    </w:p>
    <w:p>
      <w:pPr>
        <w:pStyle w:val="Style15"/>
        <w:widowControl/>
        <w:spacing w:lineRule="auto" w:line="240"/>
        <w:ind w:left="993" w:hanging="993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left="1276" w:hanging="283"/>
        <w:rPr>
          <w:rStyle w:val="FontStyle16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righ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20:00Z</dcterms:created>
  <dc:creator>*</dc:creator>
  <dc:description/>
  <cp:keywords/>
  <dc:language>en-US</dc:language>
  <cp:lastModifiedBy>Maksim Aleksandrov</cp:lastModifiedBy>
  <cp:lastPrinted>2021-05-21T10:29:00Z</cp:lastPrinted>
  <dcterms:modified xsi:type="dcterms:W3CDTF">2023-05-16T12:28:00Z</dcterms:modified>
  <cp:revision>6</cp:revision>
  <dc:subject/>
  <dc:title>МУНИЦИПАЛЬНОЕ ОБРАЗОВАНИЕ  «КОНОШСКОЕ»</dc:title>
</cp:coreProperties>
</file>